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  </w:t>
      </w:r>
      <w:r>
        <w:rPr>
          <w:b/>
          <w:u w:val="single"/>
        </w:rPr>
        <w:t>2015 /2016</w:t>
      </w:r>
      <w:r>
        <w:rPr>
          <w:b/>
        </w:rPr>
        <w:t xml:space="preserve"> 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ГБОУ ООШ с.Валы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МПЛЕКТ УЧЕБНИКОВ*___</w:t>
      </w:r>
      <w:r>
        <w:rPr>
          <w:sz w:val="22"/>
          <w:szCs w:val="22"/>
          <w:u w:val="single"/>
        </w:rPr>
        <w:t>Школа России</w:t>
      </w:r>
      <w:r>
        <w:rPr>
          <w:sz w:val="22"/>
          <w:szCs w:val="22"/>
        </w:rPr>
        <w:t>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ЩИХСЯ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ЦЕНТ ОБЕСПЕЧЕННОСТИ_____</w:t>
      </w:r>
      <w:r>
        <w:rPr>
          <w:sz w:val="22"/>
          <w:szCs w:val="22"/>
          <w:u w:val="single"/>
        </w:rPr>
        <w:t>100%______________________________</w:t>
      </w:r>
    </w:p>
    <w:tbl>
      <w:tblPr>
        <w:tblW w:w="7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75"/>
        <w:gridCol w:w="2645"/>
        <w:gridCol w:w="196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цкий В.Г., Кирюшкин В.А., Виноградская Л.А. и др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. В 2-х частя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, Кирюшкин В.А., Виноградская Л.А. и др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писи к азбуке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накина В.П., Горецкий В.Г.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накина В.П., Горецкий В.Г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к учебни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Л.Ф., Горецкий В.Г., Виноградская Л.А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астях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 М.И.,  Волкова С.И., Степанова С.В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-х частя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 М.И.,  Волкова С.И., Степанова С.В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чие тетради к учебнику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-х частях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чие тетради к учебнику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  </w:t>
      </w:r>
      <w:r>
        <w:rPr>
          <w:b/>
          <w:u w:val="single"/>
        </w:rPr>
        <w:t>2015 /2016</w:t>
      </w:r>
      <w:r>
        <w:rPr>
          <w:b/>
        </w:rPr>
        <w:t xml:space="preserve"> 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ГБОУ ООШ с.Валы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МПЛЕКТ УЧЕБНИКОВ*__</w:t>
      </w:r>
      <w:r>
        <w:rPr>
          <w:sz w:val="22"/>
          <w:szCs w:val="22"/>
          <w:u w:val="single"/>
        </w:rPr>
        <w:t>Школа России</w:t>
      </w:r>
      <w:r>
        <w:rPr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ЩИХСЯ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ЦЕНТ ОБЕСПЕЧЕННОСТИ_____</w:t>
      </w:r>
      <w:r>
        <w:rPr>
          <w:sz w:val="22"/>
          <w:szCs w:val="22"/>
          <w:u w:val="single"/>
        </w:rPr>
        <w:t>100%______________________________</w:t>
      </w:r>
    </w:p>
    <w:tbl>
      <w:tblPr>
        <w:tblW w:w="7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75"/>
        <w:gridCol w:w="2645"/>
        <w:gridCol w:w="196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накина В.П., Горецкий В.Г.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ий язык. В 2-х частях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накина В.П., Горецкий В.Г.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к учебнику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Виноградская Л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Литературное чтение. В 2-х частях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Бельтюкова Г.В. и др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В 2-х частях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Бельтюкова Г.В. и др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чие тетради к учебнику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В 2-х частях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чие тетради к учебни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О.В., Михеева И.В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. В 2ч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ОО «Дрофа»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О.В., Михеева И.В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чая тетрадь к учебни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ОО «Дрофа»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  </w:t>
      </w:r>
      <w:r>
        <w:rPr>
          <w:b/>
          <w:u w:val="single"/>
        </w:rPr>
        <w:t>2015 /2016</w:t>
      </w:r>
      <w:r>
        <w:rPr>
          <w:b/>
        </w:rPr>
        <w:t xml:space="preserve"> 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ГБОУ ООШ с.Валы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МПЛЕКТ УЧЕБНИКОВ*__</w:t>
      </w:r>
      <w:r>
        <w:rPr>
          <w:sz w:val="22"/>
          <w:szCs w:val="22"/>
          <w:u w:val="single"/>
        </w:rPr>
        <w:t>Школа России</w:t>
      </w:r>
      <w:r>
        <w:rPr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ЩИХСЯ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ЦЕНТ ОБЕСПЕЧЕННОСТИ_____</w:t>
      </w:r>
      <w:r>
        <w:rPr>
          <w:sz w:val="22"/>
          <w:szCs w:val="22"/>
          <w:u w:val="single"/>
        </w:rPr>
        <w:t>100%______________________________</w:t>
      </w:r>
    </w:p>
    <w:tbl>
      <w:tblPr>
        <w:tblW w:w="7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75"/>
        <w:gridCol w:w="2645"/>
        <w:gridCol w:w="196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накина В.П., Горецкий В.Г.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ий язык. В 2-х частях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накина В.П., Горецкий В.Г.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к учебнику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Виноградская Л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Литературное чтение. В 2-х частях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Бельтюкова Г.В. и др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В 2-х частях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Бельтюкова Г.В. и др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чие тетради к учебнику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В 2-х частях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чие тетради к учебнику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О.В., Михеева И.В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ОО «Дроф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  </w:t>
      </w:r>
      <w:r>
        <w:rPr>
          <w:b/>
          <w:u w:val="single"/>
        </w:rPr>
        <w:t>2015 /2016</w:t>
      </w:r>
      <w:r>
        <w:rPr>
          <w:b/>
        </w:rPr>
        <w:t xml:space="preserve"> 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ГБОУ ООШ с.Валы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МПЛЕКТ УЧЕБНИКОВ*__</w:t>
      </w:r>
      <w:r>
        <w:rPr>
          <w:sz w:val="22"/>
          <w:szCs w:val="22"/>
          <w:u w:val="single"/>
        </w:rPr>
        <w:t>Школа России</w:t>
      </w:r>
      <w:r>
        <w:rPr>
          <w:sz w:val="22"/>
          <w:szCs w:val="22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ЛИЧЕСТВО УЧАЩИХСЯ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ЦЕНТ ОБЕСПЕЧЕННОСТИ_____</w:t>
      </w:r>
      <w:r>
        <w:rPr>
          <w:sz w:val="22"/>
          <w:szCs w:val="22"/>
          <w:u w:val="single"/>
        </w:rPr>
        <w:t>100%______________________________</w:t>
      </w:r>
    </w:p>
    <w:tbl>
      <w:tblPr>
        <w:tblW w:w="7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75"/>
        <w:gridCol w:w="2645"/>
        <w:gridCol w:w="196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П., Горецкий В.Г.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ий язык. В 2-х частях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П., Горецкий В.Г.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к учебнику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лиманова Л.Ф., Горецкий В.Г, Голованова М.З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ное чтение. В 2-х частях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Бельтюкова Г.В. и др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В 2-х частях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Бельтюкова Г.В. и др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ие тетради к учебнику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, Крючкова Е.А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В 2-х частях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, Крючкова Е.А.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ие тетради к учебнику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олетова М.З, Денисенко О.А.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тул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  </w:t>
      </w:r>
      <w:r>
        <w:rPr>
          <w:b/>
          <w:u w:val="single"/>
        </w:rPr>
        <w:t>2014 /2015</w:t>
      </w:r>
      <w:r>
        <w:rPr>
          <w:b/>
        </w:rPr>
        <w:t xml:space="preserve"> 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</w:t>
      </w:r>
      <w:r>
        <w:rPr>
          <w:sz w:val="22"/>
          <w:szCs w:val="22"/>
          <w:u w:val="single"/>
        </w:rPr>
        <w:t>5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ГБОУ ООШ с.Валы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МПЛЕКТ УЧЕБНИКОВ*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ЩИХСЯ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ЦЕНТ ОБЕСПЕЧЕННОСТИ_____</w:t>
      </w:r>
      <w:r>
        <w:rPr>
          <w:sz w:val="22"/>
          <w:szCs w:val="22"/>
          <w:u w:val="single"/>
        </w:rPr>
        <w:t>100%______________________________</w:t>
      </w:r>
    </w:p>
    <w:tbl>
      <w:tblPr>
        <w:tblW w:w="7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76"/>
        <w:gridCol w:w="2645"/>
        <w:gridCol w:w="196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>
          <w:trHeight w:val="8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ыженская Т.А., Баранов М.Т., Тростенцова Л.А. и др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. В 2-х частях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, Журавлев В.П., Коровин В.И.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тература. В 2-х частя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енкин Н.Я., Жохов В.И., Чесноков А.С. и др.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ИОЦ Мнемозина"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гасин А.А., Годер Г.И., Свенцицкая И.С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общая история. История Древнего мир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, Виноградова Н.Ф., Городецкая Н.И. и др.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инова И.И., Плешаков А.А., Сонин Н.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инова И.И., Плешаков А.А., Сонин Н.И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бочая тетрадь к учебнику географ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«Дрофа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, Сонин Н.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, Сонин Н.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к учебнику биолог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олетова М.З, Денисенко О.А.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ту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НА  </w:t>
      </w:r>
      <w:r>
        <w:rPr>
          <w:b/>
          <w:u w:val="single"/>
        </w:rPr>
        <w:t>2015 /2016</w:t>
      </w:r>
      <w:r>
        <w:rPr>
          <w:b/>
        </w:rPr>
        <w:t xml:space="preserve"> 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__</w:t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ГБОУ ООШ с.Валы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МПЛЕКТ УЧЕБНИКОВ*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ЩИХСЯ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ЦЕНТ ОБЕСПЕЧЕННОСТИ_____</w:t>
      </w:r>
      <w:r>
        <w:rPr>
          <w:sz w:val="22"/>
          <w:szCs w:val="22"/>
          <w:u w:val="single"/>
        </w:rPr>
        <w:t>100%_____________________________</w:t>
      </w:r>
    </w:p>
    <w:tbl>
      <w:tblPr>
        <w:tblW w:w="7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71"/>
        <w:gridCol w:w="2649"/>
        <w:gridCol w:w="196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 М.Т., Ладыженская Т.А., Тростенцова Л.А. и др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. В 2-х частях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7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хина В.П., Коровина В.Я., Журавлев В.П.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. В 2-х частях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енкин Н.Я., Жохов В.И., Чесноков А.С. и др.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ИОЦ Мнемозина"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., Косулина Л.Г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ибалова Е.В., Донской Г.М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Средних веков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10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а Н.Ф., Городецкая Н.И., Иванова Л.Ф. и др.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асимова Т.П., Неклюкова Н.П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асимова Т.П., Неклюкова Н.П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чая тетрадь к учебнику географ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ин Н.И., Сонина В.И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ин Н.И., Сонина В.И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тетрадь к учебнику биолог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ОО "Дрофа"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Денисенко О.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ту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НА  </w:t>
      </w:r>
      <w:r>
        <w:rPr>
          <w:b/>
          <w:u w:val="single"/>
        </w:rPr>
        <w:t>2015 /2016</w:t>
      </w:r>
      <w:r>
        <w:rPr>
          <w:b/>
        </w:rPr>
        <w:t xml:space="preserve"> 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__</w:t>
      </w:r>
      <w:r>
        <w:rPr>
          <w:sz w:val="22"/>
          <w:szCs w:val="22"/>
          <w:u w:val="single"/>
        </w:rPr>
        <w:t>7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ГБОУ ООШ с.Валы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МПЛЕКТ УЧЕБНИКОВ*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ЩИХСЯ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ЦЕНТ ОБЕСПЕЧЕННОСТИ_____</w:t>
      </w:r>
      <w:r>
        <w:rPr>
          <w:sz w:val="22"/>
          <w:szCs w:val="22"/>
          <w:u w:val="single"/>
        </w:rPr>
        <w:t>100%______________________________</w:t>
      </w:r>
    </w:p>
    <w:tbl>
      <w:tblPr>
        <w:tblW w:w="7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71"/>
        <w:gridCol w:w="2649"/>
        <w:gridCol w:w="196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 Ладыженская Т.А., Тростенцова Л.А. и др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ий язык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, Журавлев В.П., Коровин В.И.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. В 2-х частях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ычев Ю.Н., Миндюк Н.Г., Нешков К.И. и др.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., Косулина Л.Г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9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овская А.Я., Баранов П.А., Ванюшкина Л.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 1500-180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10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голюбов Л.Н., Городецкая Н.И., Иванов Л.Ф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инская В.А., Душина И.В., Щенев В.А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инская В.А., Душина И.В., Щенев В.А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чая тетрадь к учебнику географ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нин Н.И., Захаров В.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ин Н.И., Захаров В.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тетрадь к учебнику биолог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асян Л.С., Бутузов В.Ф., Кадомцев С.Б. и др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</w:tr>
      <w:tr>
        <w:trPr>
          <w:trHeight w:val="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Денисенко О.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тул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НА  </w:t>
      </w:r>
      <w:r>
        <w:rPr>
          <w:b/>
          <w:u w:val="single"/>
        </w:rPr>
        <w:t>2015 /2016</w:t>
      </w:r>
      <w:r>
        <w:rPr>
          <w:b/>
        </w:rPr>
        <w:t xml:space="preserve"> 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__</w:t>
      </w:r>
      <w:r>
        <w:rPr>
          <w:sz w:val="22"/>
          <w:szCs w:val="22"/>
          <w:u w:val="single"/>
        </w:rPr>
        <w:t>8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ГБОУ ООШ с.Валы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МПЛЕКТ УЧЕБНИКОВ*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ЩИХСЯ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ЦЕНТ ОБЕСПЕЧЕННОСТИ_____</w:t>
      </w:r>
      <w:r>
        <w:rPr>
          <w:sz w:val="22"/>
          <w:szCs w:val="22"/>
          <w:u w:val="single"/>
        </w:rPr>
        <w:t>100%____________________________</w:t>
      </w:r>
    </w:p>
    <w:tbl>
      <w:tblPr>
        <w:tblW w:w="7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12"/>
        <w:gridCol w:w="2556"/>
        <w:gridCol w:w="194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ий язык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, Журавлев В.П., Коровин В.И.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. В 2-х частях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ычев Ю.Н., Миндюк Н.Г., Нешков К.И. и др.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., Косулина Л.Г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9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овская А.Я., Баранов П.А., Ванюшкина Л.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 1800-1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109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вченко А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инова И.И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.И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чая тетрадь к учебнику географ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нин Н.И., Захаров В.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ин Н.И., Захаров В.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тетрадь к учебнику биолог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асян Л.С., Бутузов В.Ф., Кадомцев С.Б. и др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</w:tr>
      <w:tr>
        <w:trPr>
          <w:trHeight w:val="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О.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</w:t>
            </w:r>
          </w:p>
        </w:tc>
      </w:tr>
      <w:tr>
        <w:trPr>
          <w:trHeight w:val="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тетрадь к учебнику хим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Дрофа»</w:t>
            </w:r>
          </w:p>
        </w:tc>
      </w:tr>
      <w:tr>
        <w:trPr>
          <w:trHeight w:val="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ринович Н.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БИНОМ. Лаборатория знаний"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Денисенко О.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ту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охонова Л.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Х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, Издательски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«Академия»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НА  </w:t>
      </w:r>
      <w:r>
        <w:rPr>
          <w:b/>
          <w:u w:val="single"/>
        </w:rPr>
        <w:t>2015 /2016</w:t>
      </w:r>
      <w:r>
        <w:rPr>
          <w:b/>
        </w:rPr>
        <w:t xml:space="preserve"> 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__</w:t>
      </w:r>
      <w:r>
        <w:rPr>
          <w:sz w:val="22"/>
          <w:szCs w:val="22"/>
          <w:u w:val="single"/>
        </w:rPr>
        <w:t>9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ГБОУ ООШ с.Валы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МПЛЕКТ УЧЕБНИКОВ*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ЩИХСЯ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ЦЕНТ ОБЕСПЕЧЕННОСТИ_____</w:t>
      </w:r>
      <w:r>
        <w:rPr>
          <w:sz w:val="22"/>
          <w:szCs w:val="22"/>
          <w:u w:val="single"/>
        </w:rPr>
        <w:t>100%______________________________</w:t>
      </w:r>
    </w:p>
    <w:tbl>
      <w:tblPr>
        <w:tblW w:w="7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71"/>
        <w:gridCol w:w="2649"/>
        <w:gridCol w:w="196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ий язык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, Журавлев В.П., Коровин В.И.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. В 2-х частях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ычев Ю.Н., Миндюк Н.Г., Нешков К.И. и др.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., Косулина Л.Г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9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ко-Цюпа О.С., Сороко-Цюпа А.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Новейшая истор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10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вченко А.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ронов В.П., Ром В.Я.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нов В.П., Ром В.Я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чая тетрадь к учебнику географ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нин Н.И., Мамонтов С.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ин Н.И., Мамонтов С.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тетрадь к учебнику биолог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асян Л.С., Бутузов В.Ф., Кадомцев С.Б. и др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ёрышкин А.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О.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</w:t>
            </w:r>
          </w:p>
        </w:tc>
      </w:tr>
      <w:tr>
        <w:trPr>
          <w:trHeight w:val="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тетрадь к учебнику хим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"Дрофа"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ринович Н.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БИНОМ. Лаборатория знаний", 200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., Кауфман М.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тул, 200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охонова Л.Г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Х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, Издательский центр «Академия»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</w:tr>
    </w:tbl>
    <w:p>
      <w:pPr>
        <w:pStyle w:val="Normal"/>
        <w:jc w:val="both"/>
        <w:rPr/>
      </w:pPr>
      <w:r>
        <w:rPr/>
        <w:t>*указывается наименование УМК начальн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6:00Z</dcterms:created>
  <dc:creator>kab22</dc:creator>
  <dc:description/>
  <dc:language>en-US</dc:language>
  <cp:lastModifiedBy>Klauzova_EV</cp:lastModifiedBy>
  <cp:lastPrinted>2002-01-01T01:40:00Z</cp:lastPrinted>
  <dcterms:modified xsi:type="dcterms:W3CDTF">2015-04-16T07:46:00Z</dcterms:modified>
  <cp:revision>2</cp:revision>
  <dc:subject/>
  <dc:title/>
</cp:coreProperties>
</file>