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45860" cy="9671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967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5225" cy="8926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5225" cy="892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76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5225" cy="8926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5225" cy="892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1. </w:t>
      </w:r>
      <w:hyperlink r:id="rId4">
        <w:r>
          <w:rPr>
            <w:rStyle w:val="InternetLink"/>
            <w:b/>
            <w:sz w:val="32"/>
            <w:szCs w:val="32"/>
          </w:rPr>
          <w:t>Общая характеристика образовательного учреждения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2. </w:t>
      </w:r>
      <w:hyperlink r:id="rId5">
        <w:r>
          <w:rPr>
            <w:rStyle w:val="InternetLink"/>
            <w:b/>
            <w:sz w:val="32"/>
            <w:szCs w:val="32"/>
          </w:rPr>
          <w:t>Цели и задачи школы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3. </w:t>
      </w:r>
      <w:hyperlink r:id="rId6">
        <w:r>
          <w:rPr>
            <w:rStyle w:val="InternetLink"/>
            <w:b/>
            <w:sz w:val="32"/>
            <w:szCs w:val="32"/>
          </w:rPr>
          <w:t>Содержание и технологии образовательного процесса</w:t>
        </w:r>
      </w:hyperlink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4. </w:t>
      </w:r>
      <w:hyperlink r:id="rId7">
        <w:r>
          <w:rPr>
            <w:rStyle w:val="InternetLink"/>
            <w:b/>
            <w:sz w:val="32"/>
            <w:szCs w:val="32"/>
          </w:rPr>
          <w:t>Ресурсы образовательного процесса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5. </w:t>
      </w:r>
      <w:hyperlink r:id="rId8">
        <w:r>
          <w:rPr>
            <w:rStyle w:val="InternetLink"/>
            <w:b/>
            <w:sz w:val="32"/>
            <w:szCs w:val="32"/>
          </w:rPr>
          <w:t>Финансовое обеспечение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6. </w:t>
      </w:r>
      <w:hyperlink r:id="rId9">
        <w:r>
          <w:rPr>
            <w:rStyle w:val="InternetLink"/>
            <w:b/>
            <w:sz w:val="32"/>
            <w:szCs w:val="32"/>
          </w:rPr>
          <w:t>Выводы о деятельности ОУ</w:t>
        </w:r>
      </w:hyperlink>
    </w:p>
    <w:p>
      <w:pPr>
        <w:pStyle w:val="Normal"/>
        <w:rPr>
          <w:rStyle w:val="InternetLink"/>
        </w:rPr>
      </w:pPr>
      <w:hyperlink r:id="rId10">
        <w:r>
          <w:rPr/>
        </w:r>
      </w:hyperlink>
    </w:p>
    <w:p>
      <w:pPr>
        <w:pStyle w:val="Normal"/>
        <w:rPr>
          <w:b/>
          <w:b/>
          <w:sz w:val="32"/>
          <w:szCs w:val="32"/>
        </w:rPr>
      </w:pPr>
      <w:hyperlink r:id="rId11">
        <w:r>
          <w:rPr>
            <w:rStyle w:val="InternetLink"/>
            <w:b/>
            <w:sz w:val="32"/>
            <w:szCs w:val="32"/>
            <w:u w:val="none"/>
          </w:rPr>
          <w:t xml:space="preserve">   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6.1.</w:t>
        </w:r>
        <w:r>
          <w:rPr>
            <w:rStyle w:val="InternetLink"/>
            <w:b/>
            <w:sz w:val="32"/>
            <w:szCs w:val="32"/>
          </w:rPr>
          <w:t xml:space="preserve"> Анализ работы школы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hyperlink r:id="rId12">
        <w:r>
          <w:rPr>
            <w:rStyle w:val="InternetLink"/>
            <w:b/>
            <w:color w:val="000000"/>
            <w:sz w:val="32"/>
            <w:szCs w:val="32"/>
            <w:u w:val="none"/>
          </w:rPr>
          <w:t xml:space="preserve">6.2. </w:t>
        </w:r>
        <w:r>
          <w:rPr>
            <w:rStyle w:val="InternetLink"/>
            <w:b/>
            <w:sz w:val="32"/>
            <w:szCs w:val="32"/>
          </w:rPr>
          <w:t>Анализ работы СПДО (детского сада) за 2009-2010 учебный год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7. </w:t>
      </w:r>
      <w:hyperlink r:id="rId13">
        <w:r>
          <w:rPr>
            <w:rStyle w:val="InternetLink"/>
            <w:b/>
            <w:sz w:val="32"/>
            <w:szCs w:val="32"/>
          </w:rPr>
          <w:t>Формы обратной связи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1. Общая характеристика образовательного учрежд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32"/>
          <w:szCs w:val="32"/>
        </w:rPr>
        <w:t>(ОУ)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учреждение основная общеобразовательная школа с. ВАЛЫ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Юридический адрес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45160,  Самарская обл.,  м.р.  Ставропольский, с.п. Жигули, с. Валы, ул. Молодежная, д. 8, тел: (84862) 2-01-00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редител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 образования и науки Самарской области в лице Центрального управления МО и Н Самарской области. Адрес: 445350, РФ, Самарская обл., г.о.  Жигулевск, ул. Интернационалистов, д.7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Администрация м.р. Ставропольский. Адрес: 445350, РФ, Самарская обл., г.о. Тольятти, пл. Свободы ,9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а была основана </w:t>
      </w:r>
      <w:r>
        <w:rPr>
          <w:b/>
          <w:sz w:val="28"/>
          <w:szCs w:val="28"/>
          <w:u w:val="single"/>
        </w:rPr>
        <w:t>в 1946 году</w:t>
      </w:r>
      <w:r>
        <w:rPr>
          <w:sz w:val="28"/>
          <w:szCs w:val="28"/>
        </w:rPr>
        <w:t xml:space="preserve">. Современное здание школы построено в 1980 году. Его общая площадь составляет 994 м². В школе имеется спортивный зал   (152 м²), спортивная площадка, как для школьников, так и для воспитанников СПДО (структурное подразделение смешанная группа общеразвивающего вида, которая успешно работает уже шестой год), библиотека, компьютерный класс, медиатек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став обучающихся: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474"/>
        <w:gridCol w:w="1848"/>
        <w:gridCol w:w="1848"/>
        <w:gridCol w:w="1849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 ступен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упень –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rPr/>
            </w:pPr>
            <w:r>
              <w:rPr/>
              <w:t>2 ступень-</w:t>
            </w:r>
            <w:r>
              <w:rPr>
                <w:lang w:val="en-US"/>
              </w:rPr>
              <w:t>3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сего: 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упень –</w:t>
            </w:r>
            <w:r>
              <w:rPr>
                <w:lang w:val="en-US"/>
              </w:rPr>
              <w:t>19</w:t>
            </w:r>
          </w:p>
          <w:p>
            <w:pPr>
              <w:pStyle w:val="Normal"/>
              <w:rPr/>
            </w:pPr>
            <w:r>
              <w:rPr/>
              <w:t>2 ступень-</w:t>
            </w:r>
            <w:r>
              <w:rPr>
                <w:lang w:val="en-US"/>
              </w:rPr>
              <w:t>2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сего: </w:t>
            </w:r>
            <w:r>
              <w:rPr>
                <w:b/>
                <w:lang w:val="en-US"/>
              </w:rPr>
              <w:t>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упень - 18</w:t>
            </w:r>
          </w:p>
          <w:p>
            <w:pPr>
              <w:pStyle w:val="Normal"/>
              <w:rPr/>
            </w:pPr>
            <w:r>
              <w:rPr/>
              <w:t>2 ступень - 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4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  (классов комплектов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  <w:p>
            <w:pPr>
              <w:pStyle w:val="Normal"/>
              <w:rPr/>
            </w:pPr>
            <w:r>
              <w:rPr/>
              <w:t>(2 класса комплект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  <w:p>
            <w:pPr>
              <w:pStyle w:val="Normal"/>
              <w:rPr/>
            </w:pPr>
            <w:r>
              <w:rPr/>
              <w:t>(2 класса комплекта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  <w:p>
            <w:pPr>
              <w:pStyle w:val="Normal"/>
              <w:rPr/>
            </w:pPr>
            <w:r>
              <w:rPr/>
              <w:t xml:space="preserve">(2 класса комплекта) 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состава обучающих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щиеся проживают в с. Жигули и в с. Вал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щиеся проживают в с. Жигули и в с. Ва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чащиеся проживают в с. Жигули и в с. Валы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выпускников 2010 года  (7 человек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ыпускников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Александров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льяттинский социально-педагогический коллед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яттинский техникум технического и художественного образова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пский гуманитарно-технический колледж Адыгейского государственного университет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</w:rPr>
        <w:t xml:space="preserve">2. </w:t>
      </w:r>
      <w:r>
        <w:rPr>
          <w:b/>
          <w:color w:val="FF0000"/>
          <w:sz w:val="32"/>
          <w:szCs w:val="32"/>
          <w:u w:val="single"/>
        </w:rPr>
        <w:t>Цели и задачи школы: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и шко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Достижение соответствия функционирования и развития педагогического процесса  в   школе требованиям государственного стандарта образов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Способствовать развитию личностного потенциала учащихся и формировать у учащихся гражданские и нравственные качества, соответствующие общечеловеческим ценностям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школы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хранить 100 % успеваемость учащихся в школе и 30 % качества обученности учащихся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эффективную систему здоровьесбережения, как фактора развития     физического потенциала и здорового образа жизни: охватить горячим питанием 100%   учащихся, организовать работу летней площадки для комплексного оздоровления детей (охватить 80 % учащихся), увеличить количество  «Дней здоровья » для учащихся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содержание образования путем развития учебно-методической базы школы, позволяющей успешно осуществлять реализацию приоритетных направлений модернизации образовательного процесса: приобретение учебных  новых программ и пособий, видеокамеры, интерактивных досок; обеспечение повышения профессионального мастерства педагогов.</w:t>
      </w:r>
    </w:p>
    <w:p>
      <w:pPr>
        <w:pStyle w:val="Heading2"/>
        <w:ind w:hanging="0"/>
        <w:rPr>
          <w:b/>
          <w:b/>
          <w:bCs/>
          <w:color w:val="33CC33"/>
          <w:sz w:val="44"/>
          <w:szCs w:val="44"/>
          <w:u w:val="single"/>
        </w:rPr>
      </w:pPr>
      <w:r>
        <w:rPr>
          <w:b/>
          <w:color w:val="33CC33"/>
          <w:sz w:val="44"/>
          <w:szCs w:val="44"/>
          <w:u w:val="single"/>
        </w:rPr>
        <w:t>Структура управления школой</w:t>
      </w:r>
    </w:p>
    <w:p>
      <w:pPr>
        <w:pStyle w:val="Heading2"/>
        <w:ind w:hanging="0"/>
        <w:rPr>
          <w:b/>
          <w:b/>
          <w:bCs/>
          <w:color w:val="33CC33"/>
          <w:sz w:val="44"/>
          <w:szCs w:val="44"/>
          <w:u w:val="single"/>
        </w:rPr>
      </w:pPr>
      <w:r>
        <w:rPr>
          <w:b/>
          <w:bCs/>
          <w:color w:val="33CC33"/>
          <w:sz w:val="44"/>
          <w:szCs w:val="44"/>
          <w:u w:val="single"/>
        </w:rPr>
      </w:r>
    </w:p>
    <w:p>
      <w:pPr>
        <w:pStyle w:val="Heading2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2573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9pt" to="188.95pt,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25730</wp:posOffset>
                </wp:positionV>
                <wp:extent cx="0" cy="3771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9pt" to="-36pt,3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38430</wp:posOffset>
                </wp:positionV>
                <wp:extent cx="34213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9pt" to="494.3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13843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9pt" to="495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6pt" to="189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10" w:leader="none"/>
        </w:tabs>
        <w:ind w:right="-23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8890</wp:posOffset>
                </wp:positionV>
                <wp:extent cx="5827395" cy="361886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7320" cy="3618720"/>
                          <a:chOff x="0" y="0"/>
                          <a:chExt cx="5827320" cy="3618720"/>
                        </a:xfrm>
                      </wpg:grpSpPr>
                      <wpg:grpSp>
                        <wpg:cNvGrpSpPr/>
                        <wpg:grpSpPr>
                          <a:xfrm>
                            <a:off x="27360" y="0"/>
                            <a:ext cx="5749920" cy="35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804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д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720" y="0"/>
                              <a:ext cx="141804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Дирек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0"/>
                              <a:ext cx="141804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щее собра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92360"/>
                            <a:ext cx="235260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учебно-воспитатель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160" y="792360"/>
                            <a:ext cx="206316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тор детского дви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2198520"/>
                            <a:ext cx="492516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Учителя и воспит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497240"/>
                            <a:ext cx="15228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0" y="1496520"/>
                            <a:ext cx="245952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2767320"/>
                            <a:ext cx="49251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Учащиеся, воспитан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040" y="1764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176400"/>
                            <a:ext cx="5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52884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52884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040" y="3346920"/>
                            <a:ext cx="48988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0280" y="528840"/>
                            <a:ext cx="42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353160"/>
                            <a:ext cx="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23300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123300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76148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1824480"/>
                            <a:ext cx="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246636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246636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308304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308304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.7pt;width:458.85pt;height:284.95pt" coordorigin="-360,14" coordsize="9177,5699">
                <v:group id="shape_0" style="position:absolute;left:-317;top:14;width:9055;height:5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317;top:14;width:2232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д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56;top:14;width:2232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Дирек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05;top:14;width:2232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щее собра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-360;top:1262;width:3704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учебно-воспитатель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8;top:1262;width:3248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тор детского дви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;top:3476;width:775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Учителя и воспит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18;top:2372;width:239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1;top:2371;width:3872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;top:4372;width:775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Учащиеся, воспитан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58,292" to="3216,29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32,292" to="6465,29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843,847" to="7843,12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4,847" to="1184,12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1;top:5285;width:771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4,847" to="7842,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3,570" to="4433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4,1956" to="1184,23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43,1956" to="7843,23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4,2788" to="1184,3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3,2887" to="7803,3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4,3898" to="1184,4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3,3898" to="7803,4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3,4869" to="7803,52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4,4869" to="1184,52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91175</wp:posOffset>
                </wp:positionH>
                <wp:positionV relativeFrom="paragraph">
                  <wp:posOffset>113665</wp:posOffset>
                </wp:positionV>
                <wp:extent cx="1162050" cy="47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8.9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ств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10" w:leader="none"/>
        </w:tabs>
        <w:ind w:right="-235" w:hanging="0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23495</wp:posOffset>
                </wp:positionV>
                <wp:extent cx="0" cy="300291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.85pt" to="486pt,2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1143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pt" to="215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85090</wp:posOffset>
                </wp:positionV>
                <wp:extent cx="1143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7pt" to="215.95pt,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18pt" to="-36.6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482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0pt" to="-0.6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-0.0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25095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85pt" to="8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64465</wp:posOffset>
                </wp:positionV>
                <wp:extent cx="9144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95pt" to="485.95pt,1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инамика успеваемости учащихся за последние три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510"/>
        <w:gridCol w:w="1438"/>
        <w:gridCol w:w="1861"/>
        <w:gridCol w:w="1735"/>
        <w:gridCol w:w="1226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арни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успевающ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%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%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%</w:t>
            </w:r>
          </w:p>
        </w:tc>
      </w:tr>
    </w:tbl>
    <w:p>
      <w:pPr>
        <w:pStyle w:val="Heading3"/>
        <w:ind w:firstLine="70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3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9880</wp:posOffset>
                </wp:positionH>
                <wp:positionV relativeFrom="paragraph">
                  <wp:posOffset>-422910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-333pt" to="224.4pt,-31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  <w:u w:val="single"/>
        </w:rPr>
        <w:t>Результаты государственно итоговой аттест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учащихся 9 класса в 2010 году (ГИА 2010).</w:t>
      </w:r>
    </w:p>
    <w:p>
      <w:pPr>
        <w:pStyle w:val="Normal"/>
        <w:rPr/>
      </w:pPr>
      <w:r>
        <w:rPr/>
        <w:t xml:space="preserve">                      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468"/>
        <w:gridCol w:w="2563"/>
        <w:gridCol w:w="2469"/>
      </w:tblGrid>
      <w:tr>
        <w:trPr/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мость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мост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 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 %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,6 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внеучебной деятельности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9-2010 учебном году учащиеся школы принимали участие как  в школьных мероприятиях так и на уровне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201"/>
        <w:gridCol w:w="3800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е мероприят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действованных учащихс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«Класс – свободный от курения» г.о. Тольятти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 (7 человек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конкурс «Безопасное колесо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кружка «ЮИД» (8 человек)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ая военно-патриотическая игра «Зарница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е классы (10 человек)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истический слет учащихс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 (20 челове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 самым можно подчеркнуть, что 80 % учащихся реализуют себя и свой потенци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оящих на учете в ОДН нет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внешнего контроля деятельности О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 2009 - 2010 учебном году</w:t>
      </w:r>
      <w:r>
        <w:rPr>
          <w:sz w:val="28"/>
          <w:szCs w:val="28"/>
        </w:rPr>
        <w:t xml:space="preserve"> ОУ проверяли следующие службы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Государственный пожарный надзо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проверки со стороны государственного пожарного надзора были выявлены замечания следующего характе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У расположено за нормативным радиусом обслуживания пожарного депо, время прибытия первого подразделения к месту вызова составляет более 20 минут и не обеспечено пожарной техникой и пожарно-техническим вооружени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е обеспечена прямая телефонная связь с ближайшим подразделением пожарной охра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Дверь в электрощитовой здания школы не соответствует противопожарным норматива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алоб и обращений со стороны граждан не выявлен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3. Содержание и технологии образовательного процесс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У работает в режиме пятидневной рабочей недели согласно базисного учебного плана, утвержденного ЦУ. С 2008 учебного года в учебный план был введен английский язык со 2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861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учебники в образовательном процес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школа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ий комплекс «Школ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Л.М.Зеле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 М.И.Моро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– Л.Ф.Климано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ружающий мир – А.А.Плеш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–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С. Биболетова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школа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5-7 кл.-Т.А. Ладыжен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 8-9 кл.- С.Г. Бархуд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– В.Ф.Коров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 5-6 – Н.Я. Вилен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7-9- Ю.Н.Макарыч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метрия- Л.С. Атанося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 – А.В. Перы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-О.С. Габриел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 5 кл.- А.А.Плеш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6 кл.- Н.И.Сон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я 7 кл.-В.Б. Захаров , Н.И. Сон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я 8 кл.- Н.И.Сонин М.Р. Сап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я 9 кл.- С.Г.Мамонтов, Н.И.Со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6 кл. – Г.П.Герасим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графия 7 кл - В.А. Кор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8 кл.- И.И.Бари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графия 9 кл.-А.И. Алекс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обществознание- С.В.Колпаков , М.В.Поном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– К.М. Кауф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язык – В. Би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ХК – Л.Т. Емох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 предоставляет различные формы обучения: семейное образование, индивидуальное обучение на дому, экстернат и т.п. Стоит отметить, что в 2009-2010 учебном году один учащийся обучался на дому по медицинским показ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нятость учащихся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631"/>
        <w:gridCol w:w="2490"/>
        <w:gridCol w:w="2520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анцевальный» и «ЮИД 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ая сек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волейбол, баскетбо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деятельность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Здоровьесбережение учащихся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сохранения здоровья учащихся в учебном плане нашей школы предусмотрен третий час физической культуры с 1 по 9 классы. Для учащихся начальной школы проводится два  раз в неделю витаминопауза (на второй большой перемен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тание учащихся осуществляется в школьной столовой на 40 посадочных мест. Заключен договор с комбинатом школьного питания «Школьник» на 2009-2010 год. Организован ежедневный горячий  завтрак для учащихся и работников школы. Питаются 93 %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учащихся, занимающихся в спортивной секции, составляет 76 % от общего числа обучаю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учаев травматизма среди учащихся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по группам здоровья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группа здоровья -2 челове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группа здоровья- 28 челов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группа здоровья- 16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е психо-физиологической безопасности учащих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У оснащены и оборудованы соответствующей мебелью кабинеты химии и биологии, географии, истории и обществознания, математики, иностранного языка, русского языка и литературы, музыки и МХК, 2 кабинета для начальной школы, спортивный зал, библиоте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профилактики пожарной безопасности  и ПДД в ОУ 1 раз в четверть проводятся учебные занятия по правилам поведения при эвакуации из здания на случай ЧС или пожара.  Приглашаются сотрудники государственного пожарного надзора и ГИБД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ание школы находится в удовлетворительном состоянии. На период учебного времени школа закрывается на замок. Территория ОУ ограждена по всему периметру, въездные ворота также закрываются на замок. Обеспечение безопасности в школе осуществляется в ночное время сторожем, а в дневное время – вахтеро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управления качеством образовательного процесса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У работает в режиме пятидневной рабочей недели  согласно базисного учебного плана, утвержденного ЦУ Министерства образования и науки Сама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09-2010 учебном году продолжается работа по проектной деятельности. Учащимися 5-9 классов было защищено </w:t>
      </w:r>
      <w:r>
        <w:rPr>
          <w:b/>
          <w:sz w:val="28"/>
          <w:szCs w:val="28"/>
          <w:u w:val="single"/>
        </w:rPr>
        <w:t>9 проектов</w:t>
      </w:r>
      <w:r>
        <w:rPr>
          <w:sz w:val="28"/>
          <w:szCs w:val="28"/>
        </w:rPr>
        <w:t xml:space="preserve">. Наиболее интересными, по мнению педагогов, оказались следующие проект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«Музыкальное оборудование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«Осторожно! ЕД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«Антирусская агитация в компьютерных играх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дули предмета ОПД направлены на повышение информационной компетентности учащих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м из направлений работы школы в этом году также остается внедрение </w:t>
      </w:r>
      <w:r>
        <w:rPr>
          <w:b/>
          <w:sz w:val="28"/>
          <w:szCs w:val="28"/>
          <w:u w:val="single"/>
        </w:rPr>
        <w:t>предпрофильной подготовки учащихся 9 классов</w:t>
      </w:r>
      <w:r>
        <w:rPr>
          <w:sz w:val="28"/>
          <w:szCs w:val="28"/>
        </w:rPr>
        <w:t>. Велось преподавание следующих моду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«Бизнес-курс за школьной партой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«Юридическая профессия в современном мире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Туристический бизнес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Компьютерная графика и дизай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У под руководством педагогов Л.В.Захаровой и В.В.Куликовой функционирует 2 кружка («Танцевальный» и «ЮИД») и 1 спортивная секция. Общий охват обучающихся составляет 89 %. Кружки работают  2 раза в неделю, спортивная секция также 2 раза в неделю.</w:t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4. Ресурсы образовательного процесса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овый ресурс образовательного процесса.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3544"/>
        <w:gridCol w:w="152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кова Юли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учитель русского языка и литературы, высшее педагогическое образование, 1квалификационная категор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шина Татья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 (совместитель),  высшее педагогическое образование 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хрина Оксан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начальных классов, среднее специальное образование, 2 квалификационная категор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ячева Еле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, высшее педагогическое образовани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харова Лилия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ХК, высшее педагогическое образовани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кова Валенти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, среднее специальное образовани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селев Андре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, высшее педагогическое образование, 2 квалификационная категор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нцева Лидия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СПДО , среднее специальное образование, высшая категор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фирьева Наталья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среднее специальное образование , 2 квалификационная категор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аркина Елизавет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, учитель русского языка и литературы, высшее педагогическое образование, 2 квалификационная категор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ельева Нина Яковл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., среднее специальное образование,  2 квалификационная категор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 Татьяна Эдуар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рукшина Румиля Рав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математики, высшее педагогическое образование, 2 квалификационная категор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кимова Татьяна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СПДО, среднее специальное  образовани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лякова Надежд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  (совместитель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бончук Андрей Сав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Еле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лякова Надежд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 в СПД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а Татьяна Степ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о АХЧ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кина Галин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воспитател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кансий нет. Уволившиеся  по различным причинам за отчетный период есть (Захарова Л.В., учитель МХК, в связи с переходом на другое место работ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Система стимулирующих доплат работникам МОУ ООШ с. Валы предусматривает участие </w:t>
      </w:r>
      <w:r>
        <w:rPr>
          <w:b/>
          <w:i/>
          <w:color w:val="FF0000"/>
          <w:sz w:val="28"/>
          <w:szCs w:val="28"/>
          <w:u w:val="single"/>
        </w:rPr>
        <w:t xml:space="preserve">Общественного Совета ОУ в распределении поощрительных выплат из стимулирующего ФОТ работников </w:t>
      </w:r>
      <w:r>
        <w:rPr>
          <w:color w:val="FF0000"/>
          <w:sz w:val="28"/>
          <w:szCs w:val="28"/>
        </w:rPr>
        <w:t>по результатам труда работников и осуществляется по предоставлению руководителя ОУ.</w:t>
      </w:r>
    </w:p>
    <w:p>
      <w:pPr>
        <w:pStyle w:val="Normal"/>
        <w:ind w:left="360" w:hanging="0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Основанием для осуществления данных  выплат являются показатели роста качества обучения и воспитания учащихся, выраженные в образовательном процессе.</w:t>
      </w:r>
    </w:p>
    <w:p>
      <w:pPr>
        <w:pStyle w:val="Normal"/>
        <w:ind w:left="36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БЛОК № 1 «Достижение учащимися высоких показателей в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сравнении с предыдущим периодом, стабильность и рост  качества обучения» - макс. 4 балл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нижение доли неуспевающих учащихся – 2 б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сутствие неуспевающих учащихся - 4 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Средний балл оценки уровня учебных достижений по  предмету выше среднего по ОУ – 3 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меется значительная позитивная динамика- 4 б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тсутствие неуспевающих выпускников основного общего образования по результатам       итоговой аттестации (русский, математика) или их доля ниже среднего по муниципалитету  - 4 б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тсутствие неуспевающих  учащихся начальной ступени по результатам итоговых работ или их доля ниже среднего по ОУ – 4 б. (только для учителей начальной школ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тсутствие неуспевающих выпускников основного общего образования по результатам выборных экзаменов или их доля ниже среднего по ОУ  - 4 б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личие (доля) выпускников основного общего образования по предмету, получивших на итоговой аттестации в традиционной форме « 4,5» в классах, где преподает учитель-4 б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Наличие учащихся (доля) начальной ступени по результатам итоговых работ, получивших «4,5»  -4 б. (только для учителей начальной школ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Результаты участия работника в конкурсах профессионального мастерств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 уровне района (города) -3 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 уровне области – 4 б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Выступление на конференциях , форумах, семинарах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 уровне района (города) – 3 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 уровне области – 4 б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Отсутствие обоснованных обращений учащихся, родителей по поводу конфликтных ситуаций на уроках- 4 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Пропуски учащимися уроков педагога по неуважительной причине составляет менее 5 %- 4б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Работа со слабоуспевающими учащимися во внеурочное врем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2 раза в неделю – 2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более 2 раз – 4 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Качественная работа со школьной документацией -4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БЛОК № 2 «Позитивные результаты  внеурочной деятельности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бучающихся по учебным предметам» - макс. 3 балл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учащихся в олимпиадах по предмету:</w:t>
      </w:r>
    </w:p>
    <w:p>
      <w:pPr>
        <w:pStyle w:val="Normal"/>
        <w:ind w:left="123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школе -1б.</w:t>
      </w:r>
    </w:p>
    <w:p>
      <w:pPr>
        <w:pStyle w:val="Normal"/>
        <w:ind w:left="1230" w:hanging="0"/>
        <w:jc w:val="both"/>
        <w:rPr/>
      </w:pPr>
      <w:r>
        <w:rPr>
          <w:sz w:val="28"/>
          <w:szCs w:val="28"/>
        </w:rPr>
        <w:t>- в районе (городе) -2 б.</w:t>
      </w:r>
    </w:p>
    <w:p>
      <w:pPr>
        <w:pStyle w:val="Normal"/>
        <w:ind w:left="123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области – 3 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частие учащихся в конференциях , декадах, чтениях по предмет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школе -1 б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районе (городе) -2 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области – 3 б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частие учащихся в соревнованиях, конкурсах по предмет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 школе -1 б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 районе (городе) -2 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 области – 3 б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личие социально значимых проектов, выполненных под руководством учител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 школе – 1 б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 районе (городе) -2 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 области – 3 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личие публикаций и творческих работ по предмет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 школьной газете – 2 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 других изданиях – 3 б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БЛОК № 3 «Позитивные результаты организационно- воспитательной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деятельности классного руководителя» - макс. 3 балл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нижение количества учащихся, стоящих на учете в комиссиях по делам несовершеннолетних разного уровня-2 б.</w:t>
      </w:r>
    </w:p>
    <w:p>
      <w:pPr>
        <w:pStyle w:val="Normal"/>
        <w:ind w:left="123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таковых учащихся – 3 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нижение пропусков учащимися уроков без уважительной причины-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отсутствие – 3 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Отсутствие обоснованных обращений учащихся, родителей, педагогов по поводу  конфликтных ситуаций – 3 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Повышение (сохранение) охвата детей, занимающихся в кружках . творческих объединениях по интересам (кроме спортивных) школы или на базе школы в течение учебного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100 % учащихся -3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66 % учащихся – 2 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33 % учащихся – 1 б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Повышение (сохранение) охвата детей, занимающихся в спортивных объединениях школы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ли на базе школы в течение учебного года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100% учащихся -3 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66 % учащихся -2 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33 % учащихся – 1 б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овышение (сохранение) охвата обучающихся класса горячим питанием в течение учебного года ( при уровне не менее 50 % )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ше 50 % - 3 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иже 50 % - 0 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Организация и проведение различных общешкольных мероприятий в рамках школы -3 б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Работа с документами (дневники, классные журналы, личные дела) -3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ОК № 4 «Позитивные результаты внедрения в О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ременных образовательных технологий» - макс. 4 балл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те6хнологий в учебном процессе составляет более 10 % учебного времени – 4 б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Использование в учебном процессе внешних ресурсов (музеи, театры, библиотеки  и т.д.) составляет более 10 % учебного времени – 4 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№ 5 «Эффективная организация использования материально-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ических и финансовых ресурсов (высокая оценка коллег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, получаемая в   ходе смотра готовности учеб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а)  – макс. 3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Уменьшение количества списываемого инвентаря по причине досрочного приведения в негодность -3б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ффективное привлечение внешних ресурсов для поддержания рабочего кабинета и Средств обучения в соответствии с Положением о рабочем кабинете- 3б.</w:t>
      </w:r>
    </w:p>
    <w:p>
      <w:pPr>
        <w:pStyle w:val="Normal"/>
        <w:ind w:left="1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ОК № 6 «Эффективная организация охраны жизни и здоровья» - мак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бал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или стабильно низкий уровень заболеваемости учащихся -2б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тсутствие протоколов, составленных сотрудниками ГИБДД, за нарушение ПДД учащимися – 3б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 уроках здоровьесберегающих технологий -3б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ие ресурсы образов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нд школьной библиотеки насчитывает  1712 изданий, среди которых художественных изданий -1054 , журналов и брошюр - 209, учебников - 243, научно-педагогической литературы - 212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У функционирует 1 компьютерный класс на 4 компьютера. Все компьютеры подключены к Интернету посредством беспроводной сети. Учащиеся имеют свободный доступ к компьютерному классу по заранее подготовленному дополнительному расписанию. Работа в сети Интернет контролируется либо классным руководителем учащегося, либо учителем ИКТ.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щита  проектов учащимися – открытое мероприятие, где используется  мультимедийный проектор </w:t>
      </w:r>
      <w:r>
        <w:rPr>
          <w:sz w:val="28"/>
          <w:szCs w:val="28"/>
          <w:lang w:val="en-US"/>
        </w:rPr>
        <w:t>EP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MP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5 и акустическая система. Также школа оснащена 3 телевизорами, 2 музыкальными центрами. Преподавание уроков ИКТ, ОПД, ПД и занятий по предпрофильной подготовке ведет преподаватель А.В.Киселев (Высшее педагогическое образование, 2 квалификационная категор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5.Финансовое обеспечение (в тыс. руб.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( период с 01.09.2009 по 01.09.2010 г.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 об использовании бюджетных средств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385"/>
        <w:gridCol w:w="3717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 бюджетного финансирования всег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85,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 т.ч. школы: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2,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 - классное руководств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ластной бюджет - летний лагер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 - интернет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т.ч. школа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2,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рплата + ЕСН. 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4,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плата школа + ЕСН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4,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ФОТ учреждения 96%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имулирующая часть ФОТ учреждения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имулирующая часть ФОТ учреждения для административного персонала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имулирующая часть ФОТ учреждения для учителей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ДО (Детский сад)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,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плата + ЕСН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на приобретение методической литературы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услуги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связи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МЗ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 внебюджетных средств (родительская плат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8,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детей в СПДО (детский сад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услуги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основных средств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стоимости МЗ. 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герь дневного пребы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Норматив финансирования за 2009 год не изменился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5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и виды образовательных учреждени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(рублей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тельное учреждени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школы (1 ступень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школы (2 ступень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обучение по медицинским показаниям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89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нд оплаты труда в 2009 году – 2714,3 тыс. рубл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онд оплаты труда педагогов в 2009 году – 1932, 4 тыс. рубле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педагоги школы получают выплату из стимулирующей части ФОТ учреждения. Доля педагогов, получающих выплаты в размер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75-100% - 2 человека (18,1%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50-75% - 8 человек (72,7%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25-50% - 1 человек (9,09%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я работников администр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5-50% - 3 челове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6. Выводы о деятельности ОУ (Анализ работы ОУ и СПДО за 2009-2010 учебный год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ализ работы МОУ ООШ с Валы</w:t>
      </w:r>
    </w:p>
    <w:p>
      <w:pPr>
        <w:pStyle w:val="Normal"/>
        <w:ind w:left="-57" w:firstLine="798"/>
        <w:jc w:val="both"/>
        <w:rPr>
          <w:rFonts w:ascii="Times New Roman" w:hAnsi="Times New Roman" w:cs="Times New Roman"/>
          <w:sz w:val="28"/>
          <w:szCs w:val="32"/>
          <w:u w:val="single"/>
        </w:rPr>
      </w:pPr>
      <w:r>
        <w:rPr>
          <w:rFonts w:cs="Times New Roman"/>
          <w:sz w:val="28"/>
          <w:szCs w:val="32"/>
          <w:u w:val="single"/>
        </w:rPr>
      </w:r>
    </w:p>
    <w:p>
      <w:pPr>
        <w:pStyle w:val="Normal"/>
        <w:ind w:left="-57" w:firstLine="798"/>
        <w:jc w:val="both"/>
        <w:rPr>
          <w:sz w:val="28"/>
          <w:szCs w:val="32"/>
        </w:rPr>
      </w:pPr>
      <w:r>
        <w:rPr>
          <w:sz w:val="28"/>
          <w:szCs w:val="32"/>
        </w:rPr>
        <w:t>Перед педагогическим коллективом школы стоят следующие долгосрочные цел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ссия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здание максимально благоприятных условий для интеллектуального, нравственного, физического, эмоционального развития личности ребёнка, формирование гуманистических взглядов и творческого мышления через рост методического, психолого-педагогического мастерства каждого учителя в системе самоуправления и сотрудничества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е соответствия функционирования и развития педагогического процесса в школе требованиям государственного стандарта образования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личностного потенциала учащихся и формировать у учащихся гражданские и нравственные качества, соответствующие общечеловеческим ценностя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ить 100% успеваемость учащихся школы, сохранить 30% качества обученности уч-с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эффективную систему здоровьесбережения , как фактора развития физического потенциала и здорового образа жизн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одержание образования путём развития учебно-методической базы школы, позволяющей успешно осуществлять реализацию приоритетных направлений модернизации образовательного процесса.</w:t>
      </w:r>
    </w:p>
    <w:p>
      <w:pPr>
        <w:pStyle w:val="Normal"/>
        <w:ind w:left="-57" w:firstLine="798"/>
        <w:jc w:val="both"/>
        <w:rPr>
          <w:sz w:val="28"/>
          <w:szCs w:val="32"/>
        </w:rPr>
      </w:pPr>
      <w:r>
        <w:rPr>
          <w:sz w:val="28"/>
          <w:szCs w:val="32"/>
        </w:rPr>
        <w:t>Для выполнения поставленных задач составлен графический план, который охватывал все направления методической работы и внутришкольного контроля.</w:t>
      </w:r>
    </w:p>
    <w:p>
      <w:pPr>
        <w:pStyle w:val="Normal"/>
        <w:ind w:left="-57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Структура методической работы:</w:t>
      </w:r>
    </w:p>
    <w:p>
      <w:pPr>
        <w:pStyle w:val="Normal"/>
        <w:ind w:left="-57" w:firstLine="798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57" w:firstLine="79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57" w:firstLine="79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57" w:firstLine="798"/>
        <w:jc w:val="both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390</wp:posOffset>
                </wp:positionH>
                <wp:positionV relativeFrom="paragraph">
                  <wp:posOffset>109220</wp:posOffset>
                </wp:positionV>
                <wp:extent cx="5899785" cy="4000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9680" cy="4000680"/>
                          <a:chOff x="0" y="0"/>
                          <a:chExt cx="5899680" cy="4000680"/>
                        </a:xfrm>
                      </wpg:grpSpPr>
                      <wps:wsp>
                        <wps:cNvSpPr txBox="1"/>
                        <wps:spPr>
                          <a:xfrm>
                            <a:off x="2063160" y="0"/>
                            <a:ext cx="2244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а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592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800280"/>
                            <a:ext cx="615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7040" y="800280"/>
                            <a:ext cx="1592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ча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1486080"/>
                            <a:ext cx="499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1737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, обобщение распространение ПП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240" y="2171880"/>
                            <a:ext cx="1411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квалифик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760" y="2171880"/>
                            <a:ext cx="1447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агности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1737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совая подгот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2320" y="2971800"/>
                            <a:ext cx="1737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амообразова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3657600"/>
                            <a:ext cx="1737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ттестаци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9960" y="343080"/>
                            <a:ext cx="2461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343080"/>
                            <a:ext cx="1954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828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828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1828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26290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040" y="2629080"/>
                            <a:ext cx="2316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2629080"/>
                            <a:ext cx="1954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3314880"/>
                            <a:ext cx="22442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0000" y="3314880"/>
                            <a:ext cx="1882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8.6pt;width:464.55pt;height:315pt" coordorigin="114,172" coordsize="9291,6300">
                <v:shape id="shape_0" fillcolor="white" stroked="t" o:allowincell="f" style="position:absolute;left:3363;top:172;width:353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а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;top:1432;width:250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сове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3;top:1432;width:9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7;top:1432;width:250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ча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5;top:2512;width:786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;top:3592;width:27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, обобщение распространение ПП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5;top:3592;width:222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квалифик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1;top:3592;width:22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агности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;top:4852;width:27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совая подгот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9;top:4852;width:27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амообразова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2;top:5932;width:27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ттестаци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11,712" to="5186,14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7,712" to="8264,14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7,712" to="5187,14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5,1972" to="1425,251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87,1972" to="5187,251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322,1972" to="8322,251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25,3052" to="1425,359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87,3052" to="5187,359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322,3052" to="8322,359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44,4312" to="5244,59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6,4312" to="5243,48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01,4312" to="8378,48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3,5392" to="5186,59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8,5392" to="8321,59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57" w:firstLine="79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57" w:firstLine="79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57" w:firstLine="79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57" w:firstLine="79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57" w:firstLine="79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57" w:firstLine="79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57" w:firstLine="79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57" w:firstLine="79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57" w:firstLine="79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57" w:firstLine="79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57" w:firstLine="79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57" w:firstLine="79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57" w:firstLine="79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57" w:firstLine="79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57" w:firstLine="79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57" w:firstLine="79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57" w:firstLine="79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57" w:firstLine="79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57" w:firstLine="79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57" w:firstLine="79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57" w:firstLine="798"/>
        <w:jc w:val="both"/>
        <w:rPr>
          <w:sz w:val="28"/>
          <w:szCs w:val="32"/>
        </w:rPr>
      </w:pPr>
      <w:r>
        <w:rPr>
          <w:sz w:val="28"/>
          <w:szCs w:val="32"/>
        </w:rPr>
        <w:t>Вопросы, которые рассматривал педсовет, направлены на методическое совершенствование урока и воспитательной рабо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ind w:left="-57" w:firstLine="798"/>
        <w:jc w:val="both"/>
        <w:rPr>
          <w:sz w:val="28"/>
          <w:szCs w:val="32"/>
        </w:rPr>
      </w:pPr>
      <w:r>
        <w:rPr>
          <w:sz w:val="28"/>
          <w:szCs w:val="32"/>
        </w:rPr>
        <w:t>«Почему и как надо воспитывать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ind w:left="-57" w:firstLine="798"/>
        <w:jc w:val="both"/>
        <w:rPr>
          <w:sz w:val="28"/>
          <w:szCs w:val="32"/>
        </w:rPr>
      </w:pPr>
      <w:r>
        <w:rPr>
          <w:sz w:val="28"/>
          <w:szCs w:val="32"/>
        </w:rPr>
        <w:t>«Нравственный потенциал урока и внеклассных мероприятий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ind w:left="-57" w:firstLine="798"/>
        <w:jc w:val="both"/>
        <w:rPr>
          <w:sz w:val="28"/>
          <w:szCs w:val="32"/>
        </w:rPr>
      </w:pPr>
      <w:r>
        <w:rPr>
          <w:sz w:val="28"/>
          <w:szCs w:val="32"/>
        </w:rPr>
        <w:t>«Эффективность урока – стимул к успеху учителя и ученика»</w:t>
      </w:r>
    </w:p>
    <w:p>
      <w:pPr>
        <w:pStyle w:val="Normal"/>
        <w:tabs>
          <w:tab w:val="clear" w:pos="708"/>
          <w:tab w:val="left" w:pos="1560" w:leader="none"/>
        </w:tabs>
        <w:ind w:left="-57" w:firstLine="798"/>
        <w:jc w:val="both"/>
        <w:rPr>
          <w:sz w:val="28"/>
          <w:szCs w:val="32"/>
        </w:rPr>
      </w:pPr>
      <w:r>
        <w:rPr>
          <w:sz w:val="28"/>
          <w:szCs w:val="32"/>
        </w:rPr>
        <w:t>Методические часы были посвящены следующим вопроса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5" w:leader="none"/>
          <w:tab w:val="left" w:pos="1560" w:leader="none"/>
        </w:tabs>
        <w:ind w:left="-57" w:firstLine="798"/>
        <w:jc w:val="both"/>
        <w:rPr>
          <w:sz w:val="28"/>
          <w:szCs w:val="32"/>
        </w:rPr>
      </w:pPr>
      <w:r>
        <w:rPr>
          <w:sz w:val="28"/>
          <w:szCs w:val="32"/>
        </w:rPr>
        <w:t>«Адаптивная школа – школа будущего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5" w:leader="none"/>
          <w:tab w:val="left" w:pos="1560" w:leader="none"/>
        </w:tabs>
        <w:ind w:left="-57" w:firstLine="798"/>
        <w:jc w:val="both"/>
        <w:rPr>
          <w:sz w:val="28"/>
          <w:szCs w:val="32"/>
        </w:rPr>
      </w:pPr>
      <w:r>
        <w:rPr>
          <w:sz w:val="28"/>
          <w:szCs w:val="32"/>
        </w:rPr>
        <w:t>«Проектная деятельность школьников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5" w:leader="none"/>
          <w:tab w:val="left" w:pos="1560" w:leader="none"/>
        </w:tabs>
        <w:ind w:left="-57" w:firstLine="798"/>
        <w:jc w:val="both"/>
        <w:rPr>
          <w:sz w:val="28"/>
          <w:szCs w:val="32"/>
        </w:rPr>
      </w:pPr>
      <w:r>
        <w:rPr>
          <w:sz w:val="28"/>
          <w:szCs w:val="32"/>
        </w:rPr>
        <w:t>«Ярмарка педагогических идей»</w:t>
      </w:r>
    </w:p>
    <w:p>
      <w:pPr>
        <w:pStyle w:val="Normal"/>
        <w:tabs>
          <w:tab w:val="clear" w:pos="708"/>
          <w:tab w:val="left" w:pos="285" w:leader="none"/>
          <w:tab w:val="left" w:pos="1560" w:leader="none"/>
        </w:tabs>
        <w:ind w:left="-57" w:firstLine="798"/>
        <w:jc w:val="both"/>
        <w:rPr>
          <w:sz w:val="28"/>
          <w:szCs w:val="32"/>
        </w:rPr>
      </w:pPr>
      <w:r>
        <w:rPr>
          <w:sz w:val="28"/>
          <w:szCs w:val="32"/>
        </w:rPr>
        <w:t>Заседания МО учителей начальных классов рассматривало следующие пробле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92" w:leader="none"/>
          <w:tab w:val="left" w:pos="285" w:leader="none"/>
          <w:tab w:val="left" w:pos="912" w:leader="none"/>
        </w:tabs>
        <w:ind w:left="-57" w:firstLine="798"/>
        <w:jc w:val="both"/>
        <w:rPr>
          <w:sz w:val="28"/>
          <w:szCs w:val="32"/>
        </w:rPr>
      </w:pPr>
      <w:r>
        <w:rPr>
          <w:sz w:val="28"/>
          <w:szCs w:val="32"/>
        </w:rPr>
        <w:t>Посещение д/с с целью выявления уровня развития будущих первоклассников (преемственность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92" w:leader="none"/>
          <w:tab w:val="left" w:pos="285" w:leader="none"/>
          <w:tab w:val="left" w:pos="912" w:leader="none"/>
        </w:tabs>
        <w:ind w:left="-57" w:firstLine="798"/>
        <w:jc w:val="both"/>
        <w:rPr>
          <w:sz w:val="28"/>
          <w:szCs w:val="32"/>
        </w:rPr>
      </w:pPr>
      <w:r>
        <w:rPr>
          <w:sz w:val="28"/>
          <w:szCs w:val="32"/>
        </w:rPr>
        <w:t>Особенности работы в классах-комплектах. Обмен опы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92" w:leader="none"/>
          <w:tab w:val="left" w:pos="285" w:leader="none"/>
          <w:tab w:val="left" w:pos="912" w:leader="none"/>
        </w:tabs>
        <w:ind w:left="-57" w:firstLine="798"/>
        <w:jc w:val="both"/>
        <w:rPr>
          <w:sz w:val="28"/>
          <w:szCs w:val="32"/>
        </w:rPr>
      </w:pPr>
      <w:r>
        <w:rPr>
          <w:sz w:val="28"/>
          <w:szCs w:val="32"/>
        </w:rPr>
        <w:t>Выявление и развитие индивидуальных способностей школьников в условиях класса-комплекта»</w:t>
      </w:r>
    </w:p>
    <w:p>
      <w:pPr>
        <w:pStyle w:val="Normal"/>
        <w:ind w:firstLine="741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МО учителей-предметников  работало по вопросу: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Эффективность использования метода проектов на уроке (круглый стол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боту МО классных руководителей возглавляла организатор ДД – Захарова Л.В.На заседаниях данного МО рассматривались следующие вопросы: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Физический труд и спорт как важный фактор укрепления здоровья.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Деление педагогического коллектива на вышеперечисленные МО учителей  позволяет рассматривать  вопросы по организации учебно – воспитательной работы с учащимися, по обмену опытом в использовании различных педагогических приемов на уроках.  Поэтому их работа  целесообразна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Кадровый состав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 уровню образования (основной состав)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71"/>
        <w:gridCol w:w="2243"/>
        <w:gridCol w:w="2128"/>
        <w:gridCol w:w="2158"/>
        <w:gridCol w:w="1244"/>
      </w:tblGrid>
      <w:tr>
        <w:trPr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Всего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Высшее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Незаконченное высшее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Среднее специальное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Среднее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В том числе кандидаты и доктора наук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-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 стажу работы (основной состав)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57"/>
        <w:gridCol w:w="1257"/>
        <w:gridCol w:w="1498"/>
        <w:gridCol w:w="1372"/>
        <w:gridCol w:w="1319"/>
        <w:gridCol w:w="1549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  <w:t>1-3 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  <w:t>4-5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  <w:t>6-10 л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  <w:t>11-15 л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  <w:t>16-20 л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  <w:t>21-2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  <w:t>26 и более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4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 квалификационным категориям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736"/>
        <w:gridCol w:w="2887"/>
        <w:gridCol w:w="292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  <w:t>Всег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  <w:t>Высшая квалификационная категор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 w:val="false"/>
                <w:sz w:val="28"/>
              </w:rPr>
              <w:t xml:space="preserve"> квалификационная категор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 w:val="false"/>
                <w:sz w:val="28"/>
              </w:rPr>
              <w:t xml:space="preserve"> квалификационная категория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Итого: % от общего числа работающи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27,1%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18,1%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9%</w:t>
            </w:r>
          </w:p>
        </w:tc>
      </w:tr>
    </w:tbl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В школе сложилась система организационно-педагогической деятельности сочетающая работу администрации и коллективных органов управления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b/>
          <w:b/>
          <w:bCs/>
        </w:rPr>
      </w:pPr>
      <w:r>
        <w:rPr>
          <w:b/>
          <w:bCs/>
        </w:rPr>
        <w:t>Структура управления школой</w:t>
      </w:r>
    </w:p>
    <w:p>
      <w:pPr>
        <w:pStyle w:val="Heading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525</wp:posOffset>
                </wp:positionH>
                <wp:positionV relativeFrom="paragraph">
                  <wp:posOffset>90170</wp:posOffset>
                </wp:positionV>
                <wp:extent cx="5944870" cy="33712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3371040"/>
                          <a:chOff x="0" y="0"/>
                          <a:chExt cx="5945040" cy="3371040"/>
                        </a:xfrm>
                      </wpg:grpSpPr>
                      <wpg:grpSp>
                        <wpg:cNvGrpSpPr/>
                        <wpg:grpSpPr>
                          <a:xfrm>
                            <a:off x="28080" y="0"/>
                            <a:ext cx="5865480" cy="32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6480" cy="32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д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4440" y="0"/>
                              <a:ext cx="1446480" cy="32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рек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9000" y="0"/>
                              <a:ext cx="1446480" cy="32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щее собра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38000"/>
                            <a:ext cx="23997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учебно-воспитатель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738000"/>
                            <a:ext cx="21045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тор детского дви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2047320"/>
                            <a:ext cx="50241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32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 и воспит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394640"/>
                            <a:ext cx="15530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1394640"/>
                            <a:ext cx="25088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32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2577960"/>
                            <a:ext cx="50241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еся, воспитан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1200" y="164520"/>
                            <a:ext cx="81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164520"/>
                            <a:ext cx="60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0" y="49284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49284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760" y="3118320"/>
                            <a:ext cx="49975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492840"/>
                            <a:ext cx="431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32904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14876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0" y="114876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640880"/>
                            <a:ext cx="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7680" y="169920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29752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7680" y="229752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7680" y="287208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87208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7.1pt;width:468.1pt;height:265.4pt" coordorigin="215,142" coordsize="9362,5308">
                <v:group id="shape_0" style="position:absolute;left:259;top:142;width:9237;height:517">
                  <v:shape id="shape_0" fillcolor="white" stroked="t" o:allowincell="f" style="position:absolute;left:259;top:142;width:2277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д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04;top:142;width:2277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рек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8;top:142;width:2277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щее собра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15;top:1304;width:3778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учебно-воспитатель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3;top:1304;width:331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тор детского дви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1;top:3366;width:7911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32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 и воспит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;top:2338;width:244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2;top:2338;width:395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32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1;top:4202;width:791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еся, воспитан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79,401" to="3862,40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25,401" to="7176,40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583,918" to="8583,13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0,918" to="1790,13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1;top:5052;width:786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0,918" to="8582,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4,660" to="5104,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0,1951" to="1790,23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83,1951" to="8583,23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0,2726" to="1790,33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42,2818" to="8542,33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0,3760" to="1790,41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42,3760" to="8542,41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42,4665" to="8542,50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0,4665" to="1790,50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ind w:hanging="0"/>
        <w:rPr>
          <w:bCs/>
        </w:rPr>
      </w:pPr>
      <w:r>
        <w:rPr>
          <w:bCs/>
        </w:rPr>
      </w:r>
    </w:p>
    <w:p>
      <w:pPr>
        <w:pStyle w:val="Heading2"/>
        <w:ind w:hanging="0"/>
        <w:rPr>
          <w:bCs/>
        </w:rPr>
      </w:pPr>
      <w:r>
        <w:rPr>
          <w:bCs/>
        </w:rPr>
      </w:r>
    </w:p>
    <w:p>
      <w:pPr>
        <w:pStyle w:val="Heading2"/>
        <w:ind w:hanging="0"/>
        <w:rPr>
          <w:bCs/>
        </w:rPr>
      </w:pPr>
      <w:r>
        <w:rPr>
          <w:bCs/>
        </w:rPr>
      </w:r>
    </w:p>
    <w:p>
      <w:pPr>
        <w:pStyle w:val="Heading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В течение года проверено состояние преподавания математики, русского языка в 1-9 классах, физической культуры, литературы 5-9 кл., истории, биологии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октябре  проводилась проверка состояния преподавания математ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верки</w:t>
      </w:r>
      <w:r>
        <w:rPr>
          <w:sz w:val="28"/>
          <w:szCs w:val="28"/>
        </w:rPr>
        <w:t>: проверить как «Неделя предмета» влияет на развитие интереса учащихся к предмету, повышение образовательного уровня, обучение детей самостоятельности и творчеств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</w:t>
      </w:r>
      <w:r>
        <w:rPr>
          <w:sz w:val="28"/>
          <w:szCs w:val="28"/>
        </w:rPr>
        <w:t>: с 19.10 2009 – 23.10. 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«Недели» были проведены следующие мероприятия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8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атематическая карусель» (5-6 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 в 16: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Н.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частливый случай» (7-8 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 в 16: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Н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укшина Р.Р.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ая математическая стенгазета» (5-9 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Н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укшина Р.Р.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в 6-м классе по теме «Сложение и вычитание смешанных чисе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 в 09: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Н.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для учащихся 5-6 кл. «Откуда пришли цифр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 в 14: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Н.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тва уча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Н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укшина Р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 в 17: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Н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укшина Р.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ами награждены за активное участие в мероприятиях следующие учащие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кл. – Лукошкин Д., Шинкина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кл. – Вахрина Ю., Сударкина В., Пескова В., Тен 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кл. – Орлов А., Пащенко А., Оборина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кл. – Слесарев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кл. – Давыдова Ю., Плеханова О., Тен Н., Шинкина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 интерес родителей к проведению «Недели» (Пащенко И.А., Захарова Л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благодарность учителям принимавшим активное участие в подготовке и проведении «Недели» Савельевой Н.Я., Фарукшиной Р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грамотами и призами учащихся, занявших первые три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оябре месяце проводилась проверка состояния преподавания русского язык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 проверки</w:t>
      </w:r>
      <w:r>
        <w:rPr>
          <w:sz w:val="28"/>
          <w:szCs w:val="28"/>
        </w:rPr>
        <w:t>: проверить как «Неделя предмета» влияет на развитие интереса учащихся к изучаемому предмету, повышение образовательного уровня, обучение детей самостоятельности и твор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рок:</w:t>
      </w:r>
      <w:r>
        <w:rPr>
          <w:sz w:val="28"/>
          <w:szCs w:val="28"/>
        </w:rPr>
        <w:t xml:space="preserve"> с 14.11.09г. по 21.11.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«Недели» были проведены  следующи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973"/>
        <w:gridCol w:w="3680"/>
      </w:tblGrid>
      <w:tr>
        <w:trPr>
          <w:trHeight w:val="54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9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0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онтрольного списы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9 кл.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а Ю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ркина Е.А.</w:t>
            </w:r>
          </w:p>
        </w:tc>
      </w:tr>
      <w:tr>
        <w:trPr>
          <w:trHeight w:val="34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0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в 9 клас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й урок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а Ю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0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русскому язык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а Ю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ркина Е.А.</w:t>
            </w:r>
          </w:p>
        </w:tc>
      </w:tr>
      <w:tr>
        <w:trPr>
          <w:trHeight w:val="67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0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в 6 клас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-й урок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ркина Е.А.</w:t>
            </w:r>
          </w:p>
        </w:tc>
      </w:tr>
      <w:tr>
        <w:trPr>
          <w:trHeight w:val="92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0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а Ю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ркина Е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школьной олимпиады призн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класс: Марченко К. (69 б.), Карпова А. (61 б.), Шинкина С. (61 б.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чинникова Н. (61 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класс: Оборина С. (58 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класс: Сударкина В. (52 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школа впервые принимала участие в международной игре-конкурсе по русскому языку «Русский медвежонок», которая состоялась в ноябре месяце. В ней приняли участие 6 учащихся: 9 кл. – Плеханова О. (65 б.), Давыдова Ю. (58 б.); 6 кл. – Пескова В. (55 б.), Саловатова К. (54 б.), Вахрина Ю. (52 б.), Исламкин С. (50 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лучили «Сертификаты участников». Это очень хорошие результ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и призами учащихся, занявших призовые мест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учебном году привлечь учащихся 2-9 классов к участию в международном конкурсе «Русский медвежонок»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ть работу учителей русского языка Воронковой Ю.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Сударкиной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ки физической культуры в школе преподаёт учитель Куликова Валентина Васильевна.</w:t>
      </w:r>
    </w:p>
    <w:p>
      <w:pPr>
        <w:pStyle w:val="Normal"/>
        <w:jc w:val="both"/>
        <w:rPr/>
      </w:pPr>
      <w:r>
        <w:rPr>
          <w:sz w:val="28"/>
          <w:szCs w:val="28"/>
        </w:rPr>
        <w:t>В ходе «Недели» были проведены соревнован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скетбол (сборная 7-9 кл.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елые старты (1-4 кл.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тбол (сборная выпускников и сборная школы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онербол (сборные 1-4 кл; 5-6 к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участие и победу в спортивных мероприятиях были награждены все учащиеся, независимо от результатов. Сладкие призы были приобретены на средства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ходе недели был объявлен конкурс  сочинений на тему «Спортсменом я могу не быть, но здоровый образ жизни вести обязан!», конкурс фотографий и рисунков на тему «Спорт в нашей школе». В конкурсах принимали участие все желающие де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шие работы были отмечены сладкими призами: сочинение Вахриной Юли (6кл.); рисунок Шинкиной Н.(5 к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лане «Недели» был запланирован, но не проведён «Осенний кросс» (из-за погодных условий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ации:</w:t>
      </w:r>
    </w:p>
    <w:p>
      <w:pPr>
        <w:pStyle w:val="Normal"/>
        <w:ind w:left="342" w:hanging="0"/>
        <w:jc w:val="both"/>
        <w:rPr/>
      </w:pPr>
      <w:r>
        <w:rPr>
          <w:sz w:val="28"/>
          <w:szCs w:val="28"/>
        </w:rPr>
        <w:t>При проведении «Недели» в следующем учебном год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олее четко спланировать мероприятия, заранее приготовить протоколы соревнова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икторины, кроссворды и прочие мероприятия для развития познавательного интереса уч-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нее привлекать классных руководителей к организации и проведению спорти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ожных условиях работы в классах-комплектах в нашей малокомплектной школе работают два учителя: Вахрина О.Г. (1-2 кл.) и Парфирьева Н.И. (3-4 к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«Недели» были проведены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сочинений на математическую тему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на лучшую тетрадь по математике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ребусов, кроссвордов, аппликаций из геометрических фигур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ое мероприятие «Урок весёлой математики» (3-4 кл.)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й урок во 2 классе «Путешествие по стране Математи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метной неделе приняли участие большая часть учащихся начальной школы. Открытые мероприятия проходили очень энергично, весело. Самые активные дети были отмечены при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рте месяце проводилась «Неделя» химии и биологии. Данные предметы преподаёт учитель Горячева Е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верки</w:t>
      </w:r>
      <w:r>
        <w:rPr>
          <w:sz w:val="28"/>
          <w:szCs w:val="28"/>
        </w:rPr>
        <w:t>: проверить как «Неделя предмета» влияет на развитие интереса учащихся к предмету, повышение образовательного уровня, обучение детей самостоятельности и творчеств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</w:t>
      </w:r>
      <w:r>
        <w:rPr>
          <w:sz w:val="28"/>
          <w:szCs w:val="28"/>
        </w:rPr>
        <w:t>: с 19.04 2010 – 23.04.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«Недели» были проведены следующие мероприяти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мпиада по химии (8 кл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шарад, загадок, викторин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сочинений о домашнем любимце (5-9 кл.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роекта «Птичий домик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Н «О братьях наших меньш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лимпиаде по химии наибольшее количество баллов набрал Слесарев Витя (65 балл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бедительницей конкурса шарад, загадок и викторины «Мир птиц» стала учениц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класса Шинкина Наст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езентации проекта «Птичий домик» принимали участие даже воспитанники дошкольной группы детского сада. Были отмечены работы Слесарева Вити (8 кл)и Ерошкиной Даши (1 кл), Мартюшевой Ани (воспитанница д\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ВН принимали участие две сборные команды школы с 5 по 9 класс. Капитанами были назначены Слесарев Витя (8 кл) и Орлов Саша (7 кл). Им было предложено самим подобрать себе команду. В ходе игры победила команда Слесарева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ами награждены за активное участие в мероприятиях следующие учащие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л. – Ерошкина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кл. – Шинкина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кл. – Слесарев В., Костина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ница д\с – Мартюшева 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  планировании «Недели» включать мероприятия, развивающие интерес к изучению предм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грамотами и призами учащихся, занявших призовые места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чальной школе проводилась «Неделя» чтения, целью которой была проверка влияния на развитие интереса уч-ся к изучаемому предмету, повышение образовательного уровня, обучение детей самостоятельности и творчеству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ходе «Недели»:</w:t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л дан открытый урок в 4 кл.</w:t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щались уроки 1-4 кл.</w:t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ы к\р.</w:t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щен «Праздник числа» в 1 кл.</w:t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ены тетради руководителем М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сещенные уроки показали, что учителя нач. школы владеют методикой преподавания урока, доброжелательны, умело настраивают уч-ся на достижение цели урока.</w:t>
      </w:r>
    </w:p>
    <w:p>
      <w:pPr>
        <w:pStyle w:val="TextBodyIndent"/>
        <w:rPr/>
      </w:pPr>
      <w:r>
        <w:rPr>
          <w:sz w:val="28"/>
          <w:szCs w:val="28"/>
        </w:rPr>
        <w:t>Контрольные работы показали: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ab/>
        <w:tab/>
        <w:t>Успеваемость</w:t>
        <w:tab/>
        <w:tab/>
        <w:t>Качество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2 класс</w:t>
        <w:tab/>
        <w:tab/>
        <w:t>100%                     50%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3 класс</w:t>
        <w:tab/>
        <w:tab/>
        <w:t>100%</w:t>
        <w:tab/>
        <w:tab/>
        <w:tab/>
        <w:t>50%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4 класс</w:t>
        <w:tab/>
        <w:tab/>
        <w:t>100%</w:t>
        <w:tab/>
        <w:tab/>
        <w:tab/>
        <w:t>50%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ение: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1.Объявить благодарность учителям: Вахриной О.Г., Парфирьевой Н.И., принявшим активное участие в подготовке и проведении предметной недели 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2. а) Проанализировать итоги контрольных работ на заседании МО и наметить пути ликвидации пробелов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б) Руководителю МО Вахриной О.Г. использовать западающие темы для планирования тематики заседаний МО на следующий год 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В этом учебном году все учителя приняли участие в методической работе школы благодаря наличию стимулирующей части, которая не оставляет без внимания внеклассную работу.</w:t>
      </w:r>
    </w:p>
    <w:p>
      <w:pPr>
        <w:pStyle w:val="Normal"/>
        <w:ind w:firstLine="741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«Адаптация первоклассников к школе,</w:t>
      </w:r>
    </w:p>
    <w:p>
      <w:pPr>
        <w:pStyle w:val="Normal"/>
        <w:ind w:firstLine="741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выполнение рекомендаций МО и СанПинов»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В первом классе шесть учащихся, преподаёт учитель Парфирьева О.Г.</w:t>
      </w:r>
    </w:p>
    <w:p>
      <w:pPr>
        <w:pStyle w:val="Normal"/>
        <w:ind w:firstLine="74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воды: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в классе хороший психологический климат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учащиеся хорошо понимают учителя, выполняют указания по организации учебного процесса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все учащиеся ведут себя раскованно, свободно; они активны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не все учащиеся выполняют гигиенические требования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не все дети умеют слушать учителя, не обладают концентрацией внимания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комендации:</w:t>
      </w:r>
    </w:p>
    <w:p>
      <w:pPr>
        <w:pStyle w:val="22"/>
        <w:rPr/>
      </w:pPr>
      <w:r>
        <w:rPr/>
        <w:t>1.Парфирьевой О.Г. работать над формированием гигиенических навыков: (правильная посадка за партой и т.д.) и концентрацией внимания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ение: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1. Доложить о выполнении рекомендаций в ноябре на совещании.</w:t>
      </w:r>
    </w:p>
    <w:p>
      <w:pPr>
        <w:pStyle w:val="Normal"/>
        <w:ind w:firstLine="798"/>
        <w:jc w:val="both"/>
        <w:rPr>
          <w:sz w:val="28"/>
        </w:rPr>
      </w:pPr>
      <w:r>
        <w:rPr>
          <w:sz w:val="28"/>
        </w:rPr>
        <w:t>Подводя итоги всему вышесказанному можно сделать выводы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 Все дети школьного возраста обучаются в школе. Работает структурное подразделение дошкольная групп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Педагогический коллектив школы работал над совершенствованием учебно-воспитательного процесса. 71% учителей используют элементы личностно-ориентированных технологий в практической работ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Индивидуальная работа с учащимися и отслеживание западающих ЗУН дало      возможность поднять качество знаний до 44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Методическая работа школы была направлена на совершенствование урока, как основной ступени формулирования ОУУН и развитой речи. Учтены замечания прошлого года, тематика заседаний МО носила практическую направленность и семинарский характ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 Воспитательная работа школы была в основном направлена на социализацию и организацию досуга учащихся; не сформировано осознанное отношение к учебному труду. По результатам проведенного опроса только 20%учащихся в 5-9 классах самостоятельно, без принуждения готовят домашнее задание, только 62% учащихся соблюдают правила поведения учащихся в полной мере, на что необходимо обратить внимание классным руководителям при планировании воспитательной работы на следующий учебный год.</w:t>
      </w:r>
    </w:p>
    <w:p>
      <w:pPr>
        <w:pStyle w:val="Normal"/>
        <w:ind w:firstLine="79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9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чи на 2010- 2011учебный год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ссия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здание максимально благоприятных условий для интеллектуального, нравственного, физического, эмоционального развития личности ребёнка, формирование гуманистических взглядов и творческого мышления через рост методического, психолого-педагогического мастерства каждого учителя в системе самоуправления и сотруднич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е соответствия функционирования и развития педагогического процесса в школе требованиям государственного стандарта образовани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личностного потенциала учащихся и формировать у учащихся гражданские и нравственные качества, соответствующие общечеловечески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хранить 100% успеваемость учащихся школы, сохранить 30% качества обученности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ершенствовать эффективную систему здоровьесбережения, как фактора развития физического потенциала и здорового образа жиз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одержание образования путём развития учебно-методической базы школы, позволяющей успешно осуществлять реализацию приоритетных направлений модернизации образовательного процесса.</w:t>
      </w:r>
    </w:p>
    <w:p>
      <w:pPr>
        <w:pStyle w:val="Normal"/>
        <w:ind w:left="79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работы СПДО (детского сада) за 2009-2010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09-2010 учебном году разновозрастную группу СПДО посещало 19 детей. Разновозрастная группа подразделяется на 5 подгрупп по возрастным особенностям развития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ладшая подгруппа (от 2до 3 лет)- 1ребё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ладшая подгруппа (от 3до 4лет) -5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подгруппа (от 4до 5лет)- 5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ая подгруппа (от 5до 6лет) – 4 ребёнка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тельная подгруппа (от 6 до 7лет)- 4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учебного года коллективом детского сада велась работа по реализации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хранять и укреплять физическое здоровье детей, используя оптимальные условия для двигательн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в процессе воспитания и обучения нравственно- эстетическое отношение к различным видам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ализации первой задачи велась работа с детьми всех возрастных подгрупп детей. В СПДО создаются все условия для сохранения и укрепления физического здоровья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анитарно- гигиенических требований к организаци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режима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комфортного психологического климата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балансирован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различных форм    закаливания с учётом индивидуальных особен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етрадиционных    методов оздоровл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ые занятия на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ренний приём детей и утренняя гимнастика на воздухе в весенне -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шие прогулки на рас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курсии в лес, на поле, на 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крепления физического здоровья детей создаются оптимальны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 и оформлен спортивный з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тём рационального расположения мебели в группе имеется место для двигательной и игровой деятельност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и дня проводятся различные виды закаливания (мытьё рук проточной водой, умывание лица), организована двигательная активность детей, физкультурные занятия, свободное передвижение по детскому сад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целью профилактики плоскостопия воспитателями изготовлена дорожка «ёлоч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ются упражнения для лечения и профилактики плоскостопия (упражнения выполняются в положении сидя, стоя, с предметами, с кеглями, на снарядах, на лестнице, подвижные игры, упражнения со скакал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дневного сна проводится гимнастика (лёжа в постел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 группы используют в своей работе программу оздоровления детей в ДОУ «Здоровый малыш» З.И.Бересто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родительских собраниях и консультациях обсуждаются вопросы по созданию условий для двигательной активности и закаливанию детей в семье. Воспитателями группы проведены консультации и даны рекомендации по сохранению и укреплению здоровья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Эмоциональные проблемы детей в период адаптации к ДОУ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Нетрадиционные методы оздоровления дете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Если хочешь быть здор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итаминный калейдоскоп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Домашнее задание по физкультур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ного упражнений -  хороших и раз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ак справиться с простудой…Уважаемые родител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ние здорового ребёнка можно обеспечить только при условии содружества и педагогики. Поэтому для воспитания здоровой личности, мы организуем так педагогический процесс, чтобы в течении дня у ребёнка была возможность сочетать оздоровительные моменты с умственной деятельностью. Кроме того, проводятся закаливающие мероприятия, одно из физкультурных занятий по возможности проводится на свежем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о чередуется витаминотерапия, фитотерапия. В зимнее время вводится чеснок, лук. Сезонная профилактика простудных заболеваний (прививки против грипп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чебно- профилактическая работа строится в нашем учреждении на основе анализа заболеваемости за предыдущие годы, диагностических данных состояния здоровь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и группы успешно работают в физкультурно - спортивном направлении, эффективно решают задачи: по сохранению, укреплению и оздоровлению дошкольников; развитию осознанного отношения к своему здоровью; формированию физических качеств. Формированию интереса к физической культуре и спорту. Оптимальное использование комплекса оздоровительных, образовательных, воспитательных мероприятий и здоровьесберегающих технологий, позволяет достичь определённых результатов по направлению, которые отражены в таблице: Статистика заболеваемости в СПДО с. Валы (в сравнении с предыдущим год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истика заболеваемости в СПДО с. Валы (в сравнении с предыдущим год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17"/>
        <w:gridCol w:w="1560"/>
        <w:gridCol w:w="1311"/>
        <w:gridCol w:w="573"/>
        <w:gridCol w:w="1526"/>
        <w:gridCol w:w="1659"/>
        <w:gridCol w:w="372"/>
        <w:gridCol w:w="420"/>
        <w:gridCol w:w="372"/>
        <w:gridCol w:w="460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списоч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туд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олеваний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дне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пущен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ебёнк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ричи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туд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олеваний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иж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вышени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олеваем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ростудны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олеваниям в сравнении с предыдущи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ей 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случ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озраст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%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озраст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6,6%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(причиной повышения заболеваемости в 2009-2010уч.году послужило зачисление в группу 6 детей с 2 до 3,5 лет , холодная зима – дети болели в зимний период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 создают широкие возможности для двигательной активности детей, поддерживают интерес детей к подвижным играм. Дети упражняются в беге, лазании. Взрослые побуждают детей выполнять упражнения, способствующие развитию координации движения, лов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 СПДО созданы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- спортивный 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ый уголок в групп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ного материала для занятий физкультурой изготовлено самим воспитателем групп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 в работе по физкультурно - оздоровительному направлению позволяет  сохранить и укрепить физическое здоровь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второй задачи осуществляется в процессе как повседневного общения с детьми, так и на специальных занятиях, фронтальных и подгруппов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моническое развитие ребёнка – основа формирования будущей личности. Оно зависит от успешного решения многих воспитательных задач, среди которых особое место занимают вопросы нравственного и эстетического воспитания. В этом процессе велико эстетическое воздействие искусства. Оно способно возбуждать и воспитывать глубокие человеческие эмоции и чувства. Используя возможности и средства разных видов искусства, педагоги успешно влияют на формирование личности ребёнка, с самого раннего возраста вкладывая в его душу ростки прекрасного и доброго, развивая его воображение, фантазию, пробуждая стремление к творчеству. В работе по формированию у детей нравственно – эстетического отношения к действительности и искусству большую роль играют совместные действия детей: игра, коллективное рисование, музыкальные занятия, театрализованные предст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наблюдения за дошкольниками показали, что они хорошо чувствуют целесообразность и красоту предметной обстановки, могут планировать некоторые ситуации в оформительской работе под руководством взрослого. Эстетическое оформление нашего сада повышает устойчивость эмоционального воздействия на детей праздничной обстановки, формирует эстетическое отношение к предметному окружению. Приобщение дошкольников к эстетическому оформлению детского сада требует изменения традиционного взгляда на занятия рисованием, лепкой и аппликацией. На занятиях по рисованию педагоги используют такие нетрадиционные методы рисования: рисование пальчиком, отпечатывание ладошки, листьев, рисование мыльными пузырями, солью, свечкой, помадой и т.п. Участвуя вместе с воспитателями в оформлении детского сада. Дети осознают себя активными созидателями красоты, что открывает новые возможности нравственно- эстетического развития ребят в коллективе, осуществления преемственности эстетической программы детского сада и школы. В нашем детском саду создан уголок «Дымковской роспис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 выше сказанного следует вывод, что коллектив с поставленными задачами справился. Наблюдения за детьми показали: на занятиях по изобразительному искусству, конструированию дети приобретают и художественные и практические навыки. У детей возникает потребность создавать изделия своими руками – творить, выдумывать, создавать предметы, комбинируя их в иг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ение и воспитание детей в СПДО осуществляется по разделам программы под редакцией М.А. Васильевой. На каждую возрастную подгруппу имеется сетка занятий, учебный план. Педагогическая диагностика осуществляется по разделам программы. В «Программе воспитания» это содержание представлено по основным её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ое воспи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лементарных математических предста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образительная деятельность (рисование, лепка, апплик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 воспи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ов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диагностики за 2009-2010 учебном году можно проследить успешное освоение воспитанниками образовательных программ, что отражено в таблиц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е показатели результатов уровня успешного усвоения программного материала воспитанниками СПДО с. Валы 2009-2010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76"/>
        <w:gridCol w:w="2160"/>
        <w:gridCol w:w="190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показатель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ика роста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ец года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,2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лементарных математических представл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,5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,3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,2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,2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воспит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,2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,2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цент успешного освоения воспитанниками СПДО образовательных программ 78,6% (начало года) и 83,9% (конец года). Динамика роста 5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шое внимание уделяется индивидуальной работе с детьми на занятиях. Кроме того, педагоги предлагают задания для родителей с целью привлечения их к совместной деятельности. Дети подготовительной подгруппы выполняют задания по письму и математике. Применяя все выше перечисленные методы и приёмы, помогают добиться успешного освоения воспитанниками образовательных програм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я с детьми старшего дошкольного возраста в режиме проектной деятельности, воспитатель Казанцева Л.М. способствует формированию ключевых компетенций дошкольника (интеллектуальной, языковой, социальной, эмоциональной). Работа по методу проектов осуществляется в совместной со взрослыми и самостоятельной деятельности детей. Этот вид деятельности обязательно завершается созданием, какого- либо творческого продукта. В результате такой работы воспитателем Казанцевой Л.М., родителями  и детьми подготовительной подгруппы разработан и представлен проект «Моя дружная семья», защита которого успешно состоялась 21.05. 2010года в детском саду,  разработан  совместный проект  школы и детского сада «Птичий домик», защита которого состоялась 22.04.2010года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ПДО в 2008-2009уч.году воспитатели группы провели открытые мероприятия для педагогов МОУ оош и родителей воспитанников: «Выставка работ из природного материала», выставка детских работ «Пришла зима», «С Новым годом детвора», «23 февраля», «8 Марта», «До свидания детский сад», «Традиции группы- поздравления именинников», а также воспитанники СПДО принимали активное участие в праздниках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ческий коллектив СПДО чётко определил пути дальнейшего развития. Одним  из перспективных средств социально- педагогической работы с детьми мы считаем установление личностно- ориентированной модели взаимодействия, предполагающей наличие между взрослыми и детьми отношений сотрудничества и партнёрства. Для осуществления этой цели мы стремимся так организовать педагогический процесс, чтобы его основной чертой было психологически бережное отношение к личности  воспитанника, уважение в ребёнке человека, имеющего право на личную жизнь. Мы стремимся к тому, чтобы как можно меньше прерывать деятельность детей и не мешать ей. Из выше сказанного следует цель на 2010-2011учебный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ить условия для психолофизического здоровья детей, их личностного и интеллектуального развития на основе личностно- ориентированного под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ять и укреплять физическое здоровье детей, используя оптимальные условия для двигательной актив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в процессе воспитания и обучения нравственно-эстетическое отношение к различным видам искусства.         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7. Формы обратной связи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ведение до сведения целевых групп данного публичного отчета планируется в следующих формах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рытое общешкольное родительское собрани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бликация данного отчета на сайте ОУ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мещение данного отчета в школьной газете и библиотеке, а также в папках классных руководителей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263005" cy="896683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896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992" w:dyaOrig="1442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0pt;margin-top:0.55pt;width:550.5pt;height:720.9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Word.Document.12" ShapeID="ole_rId15" DrawAspect="Content" ObjectID="_1118256578" r:id="rId15"/>
        </w:object>
      </w:r>
    </w:p>
    <w:sectPr>
      <w:type w:val="nextPage"/>
      <w:pgSz w:w="11906" w:h="16838"/>
      <w:pgMar w:left="1134" w:right="926" w:gutter="0" w:header="0" w:top="89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40"/>
        </w:tabs>
        <w:ind w:left="12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880"/>
        </w:tabs>
        <w:ind w:left="8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461"/>
        </w:tabs>
        <w:ind w:left="1461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1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4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icrosoft Sans Serif"/>
      <w:b/>
      <w:bCs/>
      <w:sz w:val="5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n/1.%20&#1054;&#1073;&#1097;&#1072;&#1103;%20&#1093;&#1072;&#1088;&#1072;&#1082;&#1090;&#1077;&#1088;&#1080;&#1089;&#1090;&#1080;&#1082;&#1072;%20&#1054;&#1059;doc.doc" TargetMode="External"/><Relationship Id="rId5" Type="http://schemas.openxmlformats.org/officeDocument/2006/relationships/hyperlink" Target="../in/2.%20&#1062;&#1077;&#1083;&#1080;%20&#1080;%20&#1079;&#1072;&#1076;&#1072;&#1095;&#1080;%20&#1096;&#1082;&#1086;&#1083;&#1099;.doc" TargetMode="External"/><Relationship Id="rId6" Type="http://schemas.openxmlformats.org/officeDocument/2006/relationships/hyperlink" Target="../in/3.%20&#1057;&#1086;&#1076;&#1077;&#1088;&#1078;&#1072;&#1085;&#1080;&#1077;%20&#1080;%20&#1090;&#1077;&#1093;&#1085;&#1086;&#1083;&#1086;&#1075;&#1080;&#1080;%20&#1086;&#1073;&#1088;&#1072;&#1079;&#1086;&#1074;&#1072;&#1090;&#1077;&#1083;&#1100;&#1085;&#1086;&#1075;&#1086;%20&#1087;&#1088;&#1086;&#1094;&#1077;&#1089;&#1089;&#1072;.doc" TargetMode="External"/><Relationship Id="rId7" Type="http://schemas.openxmlformats.org/officeDocument/2006/relationships/hyperlink" Target="../in/4.%20&#1056;&#1077;&#1089;&#1091;&#1088;&#1089;&#1099;%20&#1086;&#1073;&#1088;&#1072;&#1079;&#1086;&#1074;&#1072;&#1090;&#1077;&#1083;&#1100;&#1085;&#1086;&#1075;&#1086;%20&#1087;&#1088;&#1086;&#1094;&#1077;&#1089;&#1089;&#1072;.doc" TargetMode="External"/><Relationship Id="rId8" Type="http://schemas.openxmlformats.org/officeDocument/2006/relationships/hyperlink" Target="../in/5.%20&#1060;&#1080;&#1085;&#1072;&#1085;&#1089;&#1086;&#1074;&#1086;&#1077;%20&#1086;&#1073;&#1077;&#1089;&#1087;&#1077;&#1095;&#1077;&#1085;&#1080;&#1077;.doc" TargetMode="External"/><Relationship Id="rId9" Type="http://schemas.openxmlformats.org/officeDocument/2006/relationships/hyperlink" Target="../in/6.%20&#1042;&#1099;&#1074;&#1086;&#1076;&#1099;%20&#1086;%20&#1076;&#1077;&#1103;&#1090;&#1077;&#1083;&#1100;&#1085;&#1086;&#1089;&#1090;&#1080;%20&#1054;&#1059;%20-%20&#1040;&#1085;&#1072;&#1083;&#1080;&#1079;%20&#1088;&#1072;&#1073;&#1086;&#1090;&#1099;%20&#1096;&#1082;&#1086;&#1083;&#1099;.doc" TargetMode="External"/><Relationship Id="rId10" Type="http://schemas.openxmlformats.org/officeDocument/2006/relationships/hyperlink" Target="../in/6.%20&#1042;&#1099;&#1074;&#1086;&#1076;&#1099;%20&#1086;%20&#1076;&#1077;&#1103;&#1090;&#1077;&#1083;&#1100;&#1085;&#1086;&#1089;&#1090;&#1080;%20&#1054;&#1059;%20-%20&#1040;&#1085;&#1072;&#1083;&#1080;&#1079;%20&#1088;&#1072;&#1073;&#1086;&#1090;&#1099;%20&#1096;&#1082;&#1086;&#1083;&#1099;.doc" TargetMode="External"/><Relationship Id="rId11" Type="http://schemas.openxmlformats.org/officeDocument/2006/relationships/hyperlink" Target="../in/6.%20&#1042;&#1099;&#1074;&#1086;&#1076;&#1099;%20&#1086;%20&#1076;&#1077;&#1103;&#1090;&#1077;&#1083;&#1100;&#1085;&#1086;&#1089;&#1090;&#1080;%20&#1054;&#1059;%20-%20&#1040;&#1085;&#1072;&#1083;&#1080;&#1079;%20&#1088;&#1072;&#1073;&#1086;&#1090;&#1099;%20&#1096;&#1082;&#1086;&#1083;&#1099;.doc" TargetMode="External"/><Relationship Id="rId12" Type="http://schemas.openxmlformats.org/officeDocument/2006/relationships/hyperlink" Target="../in/6.1.%20&#1040;&#1085;&#1072;&#1083;&#1080;&#1079;%20&#1088;&#1072;&#1073;&#1086;&#1090;&#1099;%20&#1057;&#1055;&#1044;&#1054;.doc" TargetMode="External"/><Relationship Id="rId13" Type="http://schemas.openxmlformats.org/officeDocument/2006/relationships/hyperlink" Target="../in/7.%20&#1060;&#1086;&#1088;&#1084;&#1099;%20&#1086;&#1073;&#1088;&#1072;&#1090;&#1085;&#1086;&#1081;%20&#1089;&#1074;&#1103;&#1079;&#1080;.doc" TargetMode="External"/><Relationship Id="rId14" Type="http://schemas.openxmlformats.org/officeDocument/2006/relationships/image" Target="media/image2.wmf"/><Relationship Id="rId15" Type="http://schemas.openxmlformats.org/officeDocument/2006/relationships/package" Target="embeddings/oleObject1.docx"/><Relationship Id="rId16" Type="http://schemas.openxmlformats.org/officeDocument/2006/relationships/image" Target="media/image3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03:00Z</dcterms:created>
  <dc:creator>МОУ ООШ с. Валы</dc:creator>
  <dc:description/>
  <cp:keywords/>
  <dc:language>en-US</dc:language>
  <cp:lastModifiedBy>User</cp:lastModifiedBy>
  <cp:lastPrinted>2010-09-16T13:17:00Z</cp:lastPrinted>
  <dcterms:modified xsi:type="dcterms:W3CDTF">2010-09-26T13:04:00Z</dcterms:modified>
  <cp:revision>3</cp:revision>
  <dc:subject/>
  <dc:title>ПУБЛИЧНЫЙ ОТЧЕТ </dc:title>
</cp:coreProperties>
</file>