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4 /201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2835"/>
        <w:gridCol w:w="22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, Кирюшкин В.А., Виноградская Л.А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писи к азбу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к учеб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- 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Виноградская Л.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 Волкова С.И., Степанова С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 Волкова С.И., Степанова С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- 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- 20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4 /201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2835"/>
        <w:gridCol w:w="22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В 2-х част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-2014</w:t>
            </w:r>
          </w:p>
        </w:tc>
      </w:tr>
      <w:tr>
        <w:trPr>
          <w:trHeight w:val="6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Виноград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. В 2-х ча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- 2014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5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- 201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. В 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к учеб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4 /201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___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95"/>
        <w:gridCol w:w="2693"/>
        <w:gridCol w:w="22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В 2-х част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Виноградская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. В 2-х ча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- 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- 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болетова М.З, Денисенко О.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тул, 20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4 /201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5"/>
        <w:gridCol w:w="3297"/>
        <w:gridCol w:w="21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В 2-х частях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Виноградская Л.А., Бойкина М.В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. В 2-х частя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Крючкова Е.А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, Крючкова Е.А.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ие тетради к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олетова М.З, Денисенко О.А.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итул,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4 /201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96"/>
        <w:gridCol w:w="2835"/>
        <w:gridCol w:w="22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, Баранов М.Т., Тростенцова Л.А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. В 2-х ча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2, 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а. В 2-х част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, Жохов В.И., Чесноков А.С. и др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ИОЦ Мнемозина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Виноградова Н.Ф., Городецкая Н.И. и др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, Плешаков А.А., Сонин Н.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, Плешаков А.А., Сонин Н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бочая тетрадь к учебнику ге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Дроф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Сонин Н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Сонин Н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би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олетова М.З, Денисенко О.А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итул. 20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2014 /201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_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___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2551"/>
        <w:gridCol w:w="24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Тростенцова Л.А. и д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хина В.П., Коровина В.Я., Журавлев В.П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, Жохов В.И., Чесноков А.С. и др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"ИОЦ Мнемозин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В., Донской Г.М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Средних век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</w:t>
            </w:r>
          </w:p>
        </w:tc>
      </w:tr>
      <w:tr>
        <w:trPr>
          <w:trHeight w:val="10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, Городецкая Н.И., Иванова Л.Ф. и др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Т.П., Неклюкова Н.П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Т.П., Неклюкова Н.П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к учебнику географ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, Сонина В.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, Сонина В.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ул,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2014 /201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_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2551"/>
        <w:gridCol w:w="25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3-20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В 2-х час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3-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 и др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5-2010</w:t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500-18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5- 2010</w:t>
            </w:r>
          </w:p>
        </w:tc>
      </w:tr>
      <w:tr>
        <w:trPr>
          <w:trHeight w:val="10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вченко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3-20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 - 200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к учебнику географ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нин Н.И., Захаров В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- 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, Захаров В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, 2003- 2006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ул, 201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2014 /201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_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___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2835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-20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В 2-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 и др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5-2010</w:t>
            </w:r>
          </w:p>
        </w:tc>
      </w:tr>
      <w:tr>
        <w:trPr>
          <w:trHeight w:val="9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800-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5-2010</w:t>
            </w:r>
          </w:p>
        </w:tc>
      </w:tr>
      <w:tr>
        <w:trPr>
          <w:trHeight w:val="10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вченко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3- 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-200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к учебнику географ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нин Н.И., Захаров В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-20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, Захаров В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, 2003-2006</w:t>
            </w:r>
          </w:p>
        </w:tc>
      </w:tr>
      <w:tr>
        <w:trPr>
          <w:trHeight w:val="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</w:tr>
      <w:tr>
        <w:trPr>
          <w:trHeight w:val="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</w:tr>
      <w:tr>
        <w:trPr>
          <w:trHeight w:val="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хим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рофа»</w:t>
            </w:r>
          </w:p>
        </w:tc>
      </w:tr>
      <w:tr>
        <w:trPr>
          <w:trHeight w:val="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БИНОМ. Лаборатория знаний", 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ул, 20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хонова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, Издательск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«Академия»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2014 /201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__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БОУ ООШ с.Валы</w:t>
      </w:r>
      <w:r>
        <w:rPr>
          <w:sz w:val="22"/>
          <w:szCs w:val="22"/>
        </w:rPr>
        <w:t>________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1"/>
        <w:gridCol w:w="2649"/>
        <w:gridCol w:w="33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-20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В 2-х частях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 и др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8-2010</w:t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-Цюпа О.С., Сороко-Цюпа А.О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9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вченко А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3-20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нов В.П., Ром В.Я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-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Ром В.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ая тетрадь к учебнику географ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нин Н.И., Мамонтов С.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, Мамонтов С.Г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би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и др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, 2000-2009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-2010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рофа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-2011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 к учебнику хим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"Дрофа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БИНОМ. Лаборатория знаний", 20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ул, 20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хонова Л.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Х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, Издательский центр «Академия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7:00Z</dcterms:created>
  <dc:creator>kab22</dc:creator>
  <dc:description/>
  <cp:keywords/>
  <dc:language>en-US</dc:language>
  <cp:lastModifiedBy>User</cp:lastModifiedBy>
  <cp:lastPrinted>2014-05-28T09:44:00Z</cp:lastPrinted>
  <dcterms:modified xsi:type="dcterms:W3CDTF">2014-05-28T10:35:00Z</dcterms:modified>
  <cp:revision>36</cp:revision>
  <dc:subject/>
  <dc:title> </dc:title>
</cp:coreProperties>
</file>